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２年度 通訳ボランティアスキルアップ講座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ワールドマスターズゲームズ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36"/>
              </w:rPr>
              <w:t>WMG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・多言語編～ 申込用紙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b/>
          <w:b/>
          <w:color w:val="C00000"/>
          <w:w w:val="90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C00000"/>
          <w:w w:val="90"/>
          <w:sz w:val="24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810"/>
        <w:gridCol w:w="432"/>
        <w:gridCol w:w="1416"/>
      </w:tblGrid>
      <w:tr>
        <w:trPr>
          <w:trHeight w:val="642" w:hRule="atLeast"/>
        </w:trPr>
        <w:tc>
          <w:tcPr>
            <w:tcW w:w="2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22275</wp:posOffset>
                      </wp:positionV>
                      <wp:extent cx="1224915" cy="440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4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33.25pt;width:96.4pt;height:3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受講日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参加される日に〇を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入れてください。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東部会場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90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9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90"/>
                <w:szCs w:val="21"/>
              </w:rPr>
              <w:t>年９月１９日（土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とりぎん文化会館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 w:cs="HG丸ｺﾞｼｯｸM-PRO"/>
                <w:w w:val="9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〆切：９月１５日</w:t>
            </w:r>
          </w:p>
        </w:tc>
      </w:tr>
      <w:tr>
        <w:trPr>
          <w:trHeight w:val="535" w:hRule="atLeast"/>
        </w:trPr>
        <w:tc>
          <w:tcPr>
            <w:tcW w:w="2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中部会場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90"/>
                <w:szCs w:val="21"/>
              </w:rPr>
              <w:t>令和２年１０月１０日（土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1"/>
              </w:rPr>
              <w:t>伯耆しあわせの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〆切：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西部会場】令和２年９月６日（日）米子ｺﾝﾍﾞﾝｼｮﾝｾﾝﾀ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〆切：８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言語</w:t>
            </w:r>
          </w:p>
        </w:tc>
        <w:tc>
          <w:tcPr>
            <w:tcW w:w="7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（　　　）英語　　　（　　　）中国語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  <w:lang w:eastAsia="zh-CN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（　　　）韓国語</w:t>
            </w:r>
          </w:p>
        </w:tc>
      </w:tr>
      <w:tr>
        <w:trPr>
          <w:trHeight w:val="1339" w:hRule="atLeast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404" w:hRule="atLeast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　　　　　　 　 （　　 　　 　） 　　 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E-mail</w:t>
            </w:r>
          </w:p>
        </w:tc>
      </w:tr>
      <w:tr>
        <w:trPr>
          <w:trHeight w:val="679" w:hRule="atLeast"/>
        </w:trPr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これまで同講座の受講</w:t>
            </w:r>
          </w:p>
        </w:tc>
        <w:tc>
          <w:tcPr>
            <w:tcW w:w="7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>
          <w:trHeight w:val="9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</w:rPr>
              <w:t>通訳ﾎﾞﾗﾝﾃｨｱとして活動したことがあります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</w:rPr>
              <w:t>（国際ｽﾎﾟｰﾂ大会以外でも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</w:t>
            </w:r>
          </w:p>
        </w:tc>
      </w:tr>
      <w:tr>
        <w:trPr>
          <w:trHeight w:val="1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座に期待すること、講師に聞いてみたいことがあれ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ご提供いただいた個人情報は厳重に管理し、当財団が行う事業目的のみに使用いたします。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5:00Z</dcterms:created>
  <dc:creator>MA-6－１</dc:creator>
  <dc:description/>
  <cp:keywords/>
  <dc:language>en-US</dc:language>
  <cp:lastModifiedBy>鳥取県国際交流財団</cp:lastModifiedBy>
  <cp:lastPrinted>2020-07-30T11:27:00Z</cp:lastPrinted>
  <dcterms:modified xsi:type="dcterms:W3CDTF">2020-08-06T04:25:00Z</dcterms:modified>
  <cp:revision>2</cp:revision>
  <dc:subject/>
  <dc:title/>
</cp:coreProperties>
</file>