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令和元年度 通訳ボランティアスキルアップ講座（中東部会場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～多言語・基礎編～ 申込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C00000"/>
          <w:sz w:val="24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C00000"/>
          <w:sz w:val="24"/>
          <w:szCs w:val="28"/>
        </w:rPr>
        <w:t>＊＊＊　申込み締め切り：令和元年１２月２日（月）　＊＊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567"/>
        <w:gridCol w:w="425"/>
        <w:gridCol w:w="1418"/>
      </w:tblGrid>
      <w:tr>
        <w:trPr>
          <w:trHeight w:val="1605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22275</wp:posOffset>
                      </wp:positionV>
                      <wp:extent cx="1224915" cy="4406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4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pt;margin-top:33.25pt;width:96.4pt;height:3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受講日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可能な限り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回とも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ご出席ください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第１回（多言語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倉吉）】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12/ 7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土）１０：３０～１６：００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第２回（多言語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ｴｸｽｶｰｼｮﾝ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倉吉）】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12 /14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土）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０～１６：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０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　　）【第３回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鳥取）】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1/ 11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（土）１０：３０～１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lang w:eastAsia="zh-TW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０</w:t>
            </w:r>
          </w:p>
        </w:tc>
      </w:tr>
      <w:tr>
        <w:trPr>
          <w:trHeight w:val="133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40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自宅電話番号　　　　　（　　　　　　）　 　　　　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　　　　　　 　 （　　 　　 　） 　　 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E-mail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通 訳 言 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（複数言語の方は、今回言語別の演習に参加を希望される言語をお選びください）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英語 ・ 中国語 ・ 韓国語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</w:rPr>
              <w:t>左記の言語以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</w:rPr>
              <w:t>通訳言語があれば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0"/>
                <w:szCs w:val="16"/>
              </w:rPr>
              <w:t>これまで同講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0"/>
                <w:szCs w:val="16"/>
              </w:rPr>
              <w:t>受講の有無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通訳ﾎﾞﾗﾝﾃｨｱとして活動したことはあります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（国際ｽﾎﾟｰﾂ大会以外でも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</w:t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その他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座に期待すること、講師に聞いてみたいことがあれ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eastAsia="HG丸ｺﾞｼｯｸM-PRO"/>
          <w:sz w:val="14"/>
          <w:szCs w:val="14"/>
        </w:rPr>
        <w:t>ご提供いただいた個人情報は厳重に管理し、当財団が行う事業目的のみに使用いたします。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8:00Z</dcterms:created>
  <dc:creator>MA-6－１</dc:creator>
  <dc:description/>
  <cp:keywords/>
  <dc:language>en-US</dc:language>
  <cp:lastModifiedBy>yonago </cp:lastModifiedBy>
  <cp:lastPrinted>2019-11-13T14:15:00Z</cp:lastPrinted>
  <dcterms:modified xsi:type="dcterms:W3CDTF">2019-11-13T05:15:00Z</dcterms:modified>
  <cp:revision>7</cp:revision>
  <dc:subject/>
  <dc:title/>
</cp:coreProperties>
</file>