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第３１回タイムフェスティバル　参加申込書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申込締切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2019/7/26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金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7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名／参加者名</w:t>
            </w:r>
          </w:p>
          <w:p>
            <w:pPr>
              <w:pStyle w:val="Normal"/>
              <w:ind w:firstLine="6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国　名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担当者名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連絡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担当者名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　 〒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電話　　　　　　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</w:t>
            </w:r>
          </w:p>
        </w:tc>
      </w:tr>
      <w:tr>
        <w:trPr>
          <w:trHeight w:val="2695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展内容　</w:t>
            </w:r>
          </w:p>
          <w:p>
            <w:pPr>
              <w:pStyle w:val="Normal"/>
              <w:ind w:left="4685" w:hanging="459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該当箇所に記入して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ください）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国際村とパフォーマン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両方の申込みも可能です　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7" w:hanging="12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際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自国や団体の活動などを紹介する写真などの展示、または世界の食品や物品の販売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営利を目的としな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ind w:left="1217" w:hanging="121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展示の内容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 　　　　　　　　　　</w:t>
            </w:r>
          </w:p>
          <w:p>
            <w:pPr>
              <w:pStyle w:val="Normal"/>
              <w:ind w:left="5221" w:hanging="508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有無　　　　　有　　・　　無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内容　　</w:t>
            </w:r>
          </w:p>
          <w:p>
            <w:pPr>
              <w:pStyle w:val="Normal"/>
              <w:ind w:left="-1" w:hanging="47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食品を販売する団体には、後日保健所に提出する書類の記入をお願いします。</w:t>
            </w:r>
          </w:p>
          <w:p>
            <w:pPr>
              <w:pStyle w:val="Normal"/>
              <w:ind w:left="-1" w:hanging="4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当日販売する持ち帰り用加工食品には、製造者名・食品成分等が記載されたラベルを貼ってください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191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パフォーマンス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自国のダンスや歌などの紹介（披露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分以内）　　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内容　　　　 　                                          　　 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出演希望時間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パフォーマンスは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開始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時終了＞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時　　　　　分　から　　　　　　　　時　　　　　分　の間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申込者多数の場合は、外国人住民による参加を優先します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備品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必要な数を記入して</w:t>
            </w:r>
          </w:p>
          <w:p>
            <w:pPr>
              <w:pStyle w:val="Normal"/>
              <w:ind w:firstLine="38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ください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椅子　　　　　　　脚　　　　　　　・　テーブル　　　　　　台　</w:t>
            </w:r>
          </w:p>
          <w:p>
            <w:pPr>
              <w:pStyle w:val="Normal"/>
              <w:ind w:left="-2"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使用する電気器具名　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left="-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 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気器具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会場全体の容量が限られていますので、原則として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.5kw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までとします。</w:t>
            </w:r>
          </w:p>
          <w:p>
            <w:pPr>
              <w:pStyle w:val="Normal"/>
              <w:ind w:left="-43" w:right="49" w:hanging="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ガスボンベを使用するカセットコンロは使えません。</w:t>
            </w:r>
          </w:p>
        </w:tc>
      </w:tr>
      <w:tr>
        <w:trPr>
          <w:trHeight w:val="17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イムフェスティバルのＨＰ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日の展示やパフォーマンスの内容などを紹介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字程度の紹介文を書いてくださ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掲載を希望なさる写真や画像があれば、データを担当までメール添付でお送り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問合せ・申込み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鳥取県国際交流財団　　　　〒</w:t>
            </w:r>
            <w:r>
              <w:rPr>
                <w:rFonts w:eastAsia="ＭＳ Ｐゴシック" w:cs="ＭＳ Ｐゴシック" w:ascii="ＭＳ Ｐゴシック" w:hAnsi="ＭＳ Ｐゴシック"/>
              </w:rPr>
              <w:t>680-0845</w:t>
            </w:r>
            <w:r>
              <w:rPr>
                <w:rFonts w:ascii="ＭＳ Ｐゴシック" w:hAnsi="ＭＳ Ｐゴシック" w:cs="ＭＳ Ｐゴシック" w:eastAsia="ＭＳ Ｐゴシック"/>
              </w:rPr>
              <w:t>　鳥取市扇町２１　県民ふれあい会館３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：古波藏（こはくら）　　　電話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65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75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国際交流財団</dc:creator>
  <dc:description/>
  <cp:keywords/>
  <dc:language>en-US</dc:language>
  <cp:lastModifiedBy>kokusai</cp:lastModifiedBy>
  <cp:lastPrinted>2018-05-21T16:39:00Z</cp:lastPrinted>
  <dcterms:modified xsi:type="dcterms:W3CDTF">2019-05-25T03:01:00Z</dcterms:modified>
  <cp:revision>37</cp:revision>
  <dc:subject/>
  <dc:title/>
</cp:coreProperties>
</file>