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Cs w:val="36"/>
        </w:rPr>
        <w:t>令和７年度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32"/>
                <w:szCs w:val="36"/>
              </w:rPr>
              <w:t>医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36"/>
        </w:rPr>
        <w:t>・コミュニティ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32"/>
                <w:szCs w:val="36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36"/>
        </w:rPr>
        <w:t>ボランティア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32"/>
                <w:szCs w:val="36"/>
              </w:rPr>
              <w:t>講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36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ゅうもんへ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32"/>
                <w:szCs w:val="36"/>
              </w:rPr>
              <w:t>入門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36"/>
        </w:rPr>
        <w:t>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20"/>
        </w:rPr>
        <w:t>９月２７日（土）１３：００～１５：３０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w w:val="90"/>
          <w:sz w:val="12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12"/>
          <w:szCs w:val="3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w w:val="90"/>
          <w:sz w:val="12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12"/>
          <w:szCs w:val="3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176"/>
        <w:gridCol w:w="1376"/>
      </w:tblGrid>
      <w:tr>
        <w:trPr>
          <w:trHeight w:val="1222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0"/>
                      <w:lang w:val="en-US" w:eastAsia="en-US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0"/>
                      <w:lang w:val="en-US" w:eastAsia="en-US"/>
                    </w:rPr>
                    <w:t>方法</w:t>
                  </w:r>
                </w:rubyBase>
              </w:ruby>
            </w:r>
            <w:r/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SimSun;宋体" w:cs="HG丸ｺﾞｼｯｸM-PRO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1"/>
              </w:rPr>
              <w:t>（　　　）オンライン</w:t>
            </w:r>
            <w:r>
              <w:rPr>
                <w:rFonts w:ascii="ＭＳ 明朝;MS Mincho" w:hAnsi="ＭＳ 明朝;MS Mincho" w:cs="ＭＳ 明朝;MS Mincho"/>
                <w:b/>
                <w:w w:val="90"/>
                <w:sz w:val="24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1"/>
              </w:rPr>
              <w:t>（　　　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24"/>
                      <w:szCs w:val="21"/>
                    </w:rPr>
                    <w:t>会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1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24"/>
                      <w:szCs w:val="21"/>
                    </w:rPr>
                    <w:t>伯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1"/>
              </w:rPr>
              <w:t>しあわせ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24"/>
                      <w:szCs w:val="21"/>
                    </w:rPr>
                    <w:t>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らよし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24"/>
                      <w:szCs w:val="21"/>
                    </w:rPr>
                    <w:t>倉吉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1"/>
              </w:rPr>
              <w:t>）</w:t>
            </w:r>
          </w:p>
        </w:tc>
      </w:tr>
      <w:tr>
        <w:trPr>
          <w:trHeight w:val="1248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（　　　　　　　　　　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男 ／ 女</w:t>
            </w:r>
          </w:p>
        </w:tc>
      </w:tr>
      <w:tr>
        <w:trPr>
          <w:trHeight w:val="1513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32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32"/>
                      <w:szCs w:val="24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8"/>
                    </w:rPr>
                    <w:t>住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lang w:eastAsia="zh-TW"/>
              </w:rPr>
              <w:t>〒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lang w:eastAsia="zh-TW"/>
              </w:rPr>
              <w:t>　－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w w:val="90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  <w:lang w:eastAsia="zh-CN"/>
              </w:rPr>
              <w:t>（　　　　　　）         －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　  （   　 　　  ）         －</w:t>
            </w:r>
          </w:p>
        </w:tc>
      </w:tr>
      <w:tr>
        <w:trPr>
          <w:trHeight w:val="1158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Emai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16"/>
              </w:rPr>
              <w:t>アドレ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6"/>
                <w:u w:val="wave" w:color="7F7F7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（オンライン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8"/>
                      <w:szCs w:val="16"/>
                      <w:u w:val="wave" w:color="7F7F7F"/>
                    </w:rPr>
                    <w:t>受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8"/>
                      <w:szCs w:val="16"/>
                      <w:u w:val="wave" w:color="7F7F7F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は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  <w:u w:val="wave" w:color="7F7F7F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と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8"/>
                      <w:szCs w:val="16"/>
                      <w:u w:val="wave" w:color="7F7F7F"/>
                    </w:rPr>
                    <w:t>当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8"/>
                      <w:szCs w:val="16"/>
                      <w:u w:val="wave" w:color="7F7F7F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する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  <w:szCs w:val="16"/>
                <w:u w:val="wave" w:color="7F7F7F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のもの）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  <w:u w:val="wave" w:color="7F7F7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  <w:u w:val="wave" w:color="7F7F7F"/>
              </w:rPr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28"/>
                      <w:szCs w:val="24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28"/>
                      <w:szCs w:val="24"/>
                    </w:rPr>
                    <w:t>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28"/>
                      <w:szCs w:val="24"/>
                    </w:rPr>
                    <w:t>語</w:t>
                  </w:r>
                </w:rubyBase>
              </w:ruby>
            </w:r>
            <w:r/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0"/>
                      <w:szCs w:val="20"/>
                    </w:rPr>
                    <w:t>以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こく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0"/>
                      <w:szCs w:val="20"/>
                    </w:rPr>
                    <w:t>外国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に</w:t>
            </w:r>
            <w:r>
              <w:rPr>
                <w:rFonts w:ascii="Segoe UI Symbol" w:hAnsi="Segoe UI Symbol" w:cs="Segoe UI Symbol" w:eastAsia="HG丸ｺﾞｼｯｸM-PRO"/>
                <w:w w:val="90"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してください。</w:t>
            </w:r>
          </w:p>
          <w:p>
            <w:pPr>
              <w:pStyle w:val="Normal"/>
              <w:spacing w:lineRule="auto" w:line="360"/>
              <w:ind w:firstLine="108"/>
              <w:rPr>
                <w:rFonts w:ascii="HG丸ｺﾞｼｯｸM-PRO" w:hAnsi="HG丸ｺﾞｼｯｸM-PRO" w:cs="HG丸ｺﾞｼｯｸM-PRO"/>
                <w:b/>
                <w:b/>
                <w:w w:val="9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4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24"/>
                      <w:szCs w:val="20"/>
                    </w:rPr>
                    <w:t>英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0"/>
              </w:rPr>
              <w:t>　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ごく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24"/>
                      <w:szCs w:val="20"/>
                    </w:rPr>
                    <w:t>中国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0"/>
              </w:rPr>
              <w:t>　　□ベトナ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24"/>
                      <w:szCs w:val="20"/>
                    </w:rPr>
                    <w:t>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0"/>
              </w:rPr>
              <w:t>　　□そのほか（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0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0"/>
              </w:rPr>
              <w:t>語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0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6"/>
                    </w:rPr>
                    <w:t>語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6"/>
                    </w:rPr>
                    <w:t>資格</w:t>
                  </w:r>
                </w:rubyBase>
              </w:ruby>
            </w:r>
            <w:r/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6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6"/>
                    </w:rPr>
                    <w:t>経験</w:t>
                  </w:r>
                </w:rubyBase>
              </w:ruby>
            </w:r>
            <w:r/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16"/>
              </w:rPr>
              <w:t>あ　り　　　　　　　な　し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16"/>
              </w:rPr>
              <w:t>「あり」と答えた方へ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16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16"/>
              </w:rPr>
              <w:t>いつごろ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Cs w:val="16"/>
                    </w:rPr>
                    <w:t>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Cs w:val="16"/>
                    </w:rPr>
                    <w:t>通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16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16"/>
              </w:rPr>
              <w:t>し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16"/>
              </w:rPr>
              <w:t>ましたか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1091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0"/>
                      <w:szCs w:val="24"/>
                    </w:rPr>
                    <w:t>講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0"/>
                      <w:szCs w:val="24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など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ind w:right="180" w:hanging="0"/>
        <w:jc w:val="left"/>
        <w:rPr>
          <w:rFonts w:ascii="HG丸ｺﾞｼｯｸM-PRO" w:hAnsi="HG丸ｺﾞｼｯｸM-PRO" w:eastAsia="HG丸ｺﾞｼｯｸM-PRO"/>
          <w:sz w:val="16"/>
          <w:szCs w:val="14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4"/>
        </w:rPr>
        <w:t>※</w:t>
      </w:r>
      <w:r>
        <w:rPr>
          <w:rFonts w:ascii="HG丸ｺﾞｼｯｸM-PRO" w:hAnsi="HG丸ｺﾞｼｯｸM-PRO" w:eastAsia="HG丸ｺﾞｼｯｸM-PRO"/>
          <w:sz w:val="16"/>
          <w:szCs w:val="14"/>
        </w:rPr>
        <w:t>ご提供いただいた個人情報は厳重に管理し、当財団が行う事業目的のみに使用いた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6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8"/>
        </w:rPr>
        <w:t>※</w:t>
      </w:r>
      <w:r>
        <w:rPr>
          <w:rFonts w:ascii="HG丸ｺﾞｼｯｸM-PRO" w:hAnsi="HG丸ｺﾞｼｯｸM-PRO" w:eastAsia="HG丸ｺﾞｼｯｸM-PRO"/>
          <w:sz w:val="16"/>
          <w:szCs w:val="18"/>
        </w:rPr>
        <w:t>講座の様子を当財団の広報媒体に掲載することがあります。写真の掲載について配慮が必要な方はお知らせください。</w:t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4"/>
          <w:szCs w:val="21"/>
        </w:rPr>
      </w:pPr>
      <w:r>
        <w:rPr>
          <w:rFonts w:eastAsia="HGS明朝E" w:ascii="HGS明朝E" w:hAnsi="HGS明朝E"/>
          <w:b/>
          <w:sz w:val="24"/>
          <w:szCs w:val="21"/>
        </w:rPr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Cs w:val="20"/>
        </w:rPr>
        <w:t>《 申し込み先 》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近くの事務所へお申し込みください。</w:t>
      </w:r>
    </w:p>
    <w:p>
      <w:pPr>
        <w:pStyle w:val="Normal"/>
        <w:ind w:firstLine="8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bdr w:val="single" w:sz="4" w:space="0" w:color="000000"/>
        </w:rPr>
        <w:t>本　　　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68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－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846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鳥取市扇町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鳥取県立生涯学習センター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県民ふれあい会館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階</w:t>
      </w:r>
    </w:p>
    <w:p>
      <w:pPr>
        <w:pStyle w:val="Normal"/>
        <w:ind w:firstLine="8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E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7)51-116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7)51-117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  <w:szCs w:val="20"/>
          </w:rPr>
          <w:t>tict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  <w:szCs w:val="20"/>
          </w:rPr>
          <w:t>@torisakyu.or.jp</w:t>
        </w:r>
      </w:hyperlink>
    </w:p>
    <w:p>
      <w:pPr>
        <w:pStyle w:val="Normal"/>
        <w:ind w:firstLine="8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bdr w:val="single" w:sz="4" w:space="0" w:color="000000"/>
          <w:lang w:eastAsia="zh-TW"/>
        </w:rPr>
        <w:t>倉吉事務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lang w:eastAsia="zh-TW"/>
        </w:rPr>
        <w:t>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682-080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lang w:eastAsia="zh-TW"/>
        </w:rPr>
        <w:t>　倉吉市東巌城町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lang w:eastAsia="zh-TW"/>
        </w:rPr>
        <w:t>　鳥取県中部総合事務所 別館</w:t>
      </w:r>
    </w:p>
    <w:p>
      <w:pPr>
        <w:pStyle w:val="Normal"/>
        <w:ind w:firstLine="80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E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8)23-593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8)23-593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  <w:szCs w:val="20"/>
          </w:rPr>
          <w:t>tick@torisakyu.or.jp</w:t>
        </w:r>
      </w:hyperlink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</w:t>
      </w:r>
    </w:p>
    <w:p>
      <w:pPr>
        <w:pStyle w:val="Normal"/>
        <w:ind w:firstLine="8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bdr w:val="single" w:sz="4" w:space="0" w:color="000000"/>
        </w:rPr>
        <w:t>米子事務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683-004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米子市末広町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9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番地　米子コンベンションセンター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階</w:t>
      </w:r>
    </w:p>
    <w:p>
      <w:pPr>
        <w:pStyle w:val="Normal"/>
        <w:ind w:firstLine="843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E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9)34-593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9)34-595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  <w:szCs w:val="20"/>
          </w:rPr>
          <w:t>ticy@torisakyu.or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238125</wp:posOffset>
                </wp:positionV>
                <wp:extent cx="279527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めき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lang w:eastAsia="zh-CN"/>
                                    </w:rPr>
                                    <w:t>締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１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lang w:eastAsia="zh-CN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lang w:eastAsia="zh-CN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lang w:eastAsia="zh-CN"/>
                                    </w:rPr>
                                    <w:t>必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5.6pt;mso-wrap-distance-left:9.05pt;mso-wrap-distance-right:9.05pt;mso-wrap-distance-top:0pt;mso-wrap-distance-bottom:0pt;margin-top:18.75pt;mso-position-vertical-relative:text;margin-left:13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めき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lang w:eastAsia="zh-CN"/>
                              </w:rPr>
                              <w:t>締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lang w:eastAsia="zh-CN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lang w:eastAsia="zh-CN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１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lang w:eastAsia="zh-CN"/>
                        </w:rPr>
                        <w:t>日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lang w:eastAsia="zh-CN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lang w:eastAsia="zh-CN"/>
                              </w:rPr>
                              <w:t>必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nagak@torisakyu.or.jp" TargetMode="External"/><Relationship Id="rId3" Type="http://schemas.openxmlformats.org/officeDocument/2006/relationships/hyperlink" Target="mailto:tick@torisakyu.or.jp" TargetMode="External"/><Relationship Id="rId4" Type="http://schemas.openxmlformats.org/officeDocument/2006/relationships/hyperlink" Target="mailto:ticy@torisakyu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1:00Z</dcterms:created>
  <dc:creator>MA-6－１</dc:creator>
  <dc:description/>
  <cp:keywords/>
  <dc:language>en-US</dc:language>
  <cp:lastModifiedBy>藤原 由里香</cp:lastModifiedBy>
  <cp:lastPrinted>2025-07-18T14:34:00Z</cp:lastPrinted>
  <dcterms:modified xsi:type="dcterms:W3CDTF">2025-08-10T01:07:00Z</dcterms:modified>
  <cp:revision>19</cp:revision>
  <dc:subject/>
  <dc:title/>
</cp:coreProperties>
</file>