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Cs w:val="36"/>
        </w:rPr>
        <w:t>令和６年度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6"/>
        </w:rPr>
        <w:t>医療・コミュニティ通訳ボランティア講座（入門編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20"/>
        </w:rPr>
        <w:t>１０月１２日（土）１３：００～１５：３０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176"/>
        <w:gridCol w:w="1376"/>
      </w:tblGrid>
      <w:tr>
        <w:trPr>
          <w:trHeight w:val="1222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0"/>
                      <w:lang w:val="en-US" w:eastAsia="en-US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0"/>
                      <w:lang w:val="en-US" w:eastAsia="en-US"/>
                    </w:rPr>
                    <w:t>方法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（　　　）オンライン</w:t>
            </w:r>
            <w:r>
              <w:rPr>
                <w:rFonts w:ascii="ＭＳ 明朝;MS Mincho" w:hAnsi="ＭＳ 明朝;MS Mincho" w:cs="ＭＳ 明朝;MS Mincho"/>
                <w:b/>
                <w:w w:val="90"/>
                <w:sz w:val="24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（　　　）会場：ふれあいの里（米子市）</w:t>
            </w:r>
          </w:p>
        </w:tc>
      </w:tr>
      <w:tr>
        <w:trPr>
          <w:trHeight w:val="124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1513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24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住所：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  <w:lang w:eastAsia="zh-CN"/>
              </w:rPr>
              <w:t>電話番号（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 xml:space="preserve">）        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  <w:lang w:eastAsia="zh-CN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　  （   　 　　  ）         －</w:t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＊日本語以外の外国語に</w:t>
            </w:r>
            <w:r>
              <w:rPr>
                <w:rFonts w:ascii="Segoe UI Symbol" w:hAnsi="Segoe UI Symbol" w:cs="Segoe UI Symbol" w:eastAsia="HG丸ｺﾞｼｯｸM-PRO"/>
                <w:w w:val="9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してください。</w:t>
            </w:r>
          </w:p>
          <w:p>
            <w:pPr>
              <w:pStyle w:val="Normal"/>
              <w:spacing w:lineRule="auto" w:line="360"/>
              <w:ind w:firstLine="108"/>
              <w:rPr>
                <w:rFonts w:ascii="HG丸ｺﾞｼｯｸM-PRO" w:hAnsi="HG丸ｺﾞｼｯｸM-PRO" w:cs="HG丸ｺﾞｼｯｸM-PRO"/>
                <w:b/>
                <w:b/>
                <w:w w:val="9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英語　　□中国語　　□ベトナム語　　□そのほか（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語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資格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経験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16"/>
              </w:rPr>
              <w:t>あ　り　　　　　　　な　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「あり」と答えた方へ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いつごろ、何の通訳をされました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4"/>
                    </w:rPr>
                    <w:t>講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4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など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6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4"/>
        </w:rPr>
        <w:t>※</w:t>
      </w:r>
      <w:r>
        <w:rPr>
          <w:rFonts w:ascii="HG丸ｺﾞｼｯｸM-PRO" w:hAnsi="HG丸ｺﾞｼｯｸM-PRO" w:eastAsia="HG丸ｺﾞｼｯｸM-PRO"/>
          <w:sz w:val="16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※</w:t>
      </w:r>
      <w:r>
        <w:rPr>
          <w:rFonts w:ascii="HG丸ｺﾞｼｯｸM-PRO" w:hAnsi="HG丸ｺﾞｼｯｸM-PRO" w:eastAsia="HG丸ｺﾞｼｯｸM-PRO"/>
          <w:sz w:val="16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Cs w:val="20"/>
        </w:rPr>
        <w:t>《 申し込み先 》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近くの事務所へお申し込みください。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</w:rPr>
        <w:t>本　　　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8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84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鳥取市扇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鳥取県立生涯学習センタ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県民ふれあい会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階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7)51-116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7)51-117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  <w:lang w:eastAsia="zh-TW"/>
        </w:rPr>
        <w:t>倉吉事務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682-080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倉吉市東巌城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鳥取県中部総合事務所 別館</w:t>
      </w:r>
    </w:p>
    <w:p>
      <w:pPr>
        <w:pStyle w:val="Normal"/>
        <w:ind w:firstLine="8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8)23-59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8)23-593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k@torisakyu.or.jp</w:t>
        </w:r>
      </w:hyperlink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</w:rPr>
        <w:t>米子事務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83-004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米子市末広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9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地　米子コンベンションセンタ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階</w:t>
      </w:r>
    </w:p>
    <w:p>
      <w:pPr>
        <w:pStyle w:val="Normal"/>
        <w:ind w:firstLine="84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9)34-59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9)34-595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y@torisakyu.o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314325</wp:posOffset>
                </wp:positionV>
                <wp:extent cx="279527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lang w:eastAsia="zh-CN"/>
                              </w:rPr>
                              <w:t>締切：１０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lang w:eastAsia="zh-CN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lang w:eastAsia="zh-CN"/>
                              </w:rPr>
                              <w:t>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5.6pt;mso-wrap-distance-left:9.05pt;mso-wrap-distance-right:9.05pt;mso-wrap-distance-top:0pt;mso-wrap-distance-bottom:0pt;margin-top:24.75pt;mso-position-vertical-relative:text;margin-left:13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lang w:eastAsia="zh-CN"/>
                        </w:rPr>
                        <w:t>締切：１０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lang w:eastAsia="zh-CN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lang w:eastAsia="zh-CN"/>
                        </w:rPr>
                        <w:t>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nagak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1:00Z</dcterms:created>
  <dc:creator>MA-6－１</dc:creator>
  <dc:description/>
  <cp:keywords/>
  <dc:language>en-US</dc:language>
  <cp:lastModifiedBy>藤原 由里香</cp:lastModifiedBy>
  <cp:lastPrinted>2024-09-03T12:25:00Z</cp:lastPrinted>
  <dcterms:modified xsi:type="dcterms:W3CDTF">2024-09-10T05:07:00Z</dcterms:modified>
  <cp:revision>15</cp:revision>
  <dc:subject/>
  <dc:title/>
</cp:coreProperties>
</file>