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565</wp:posOffset>
                </wp:positionH>
                <wp:positionV relativeFrom="paragraph">
                  <wp:posOffset>-731520</wp:posOffset>
                </wp:positionV>
                <wp:extent cx="5334000" cy="69469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694800"/>
                        </a:xfrm>
                        <a:prstGeom prst="upArrowCallout">
                          <a:avLst>
                            <a:gd name="adj1" fmla="val 191877"/>
                            <a:gd name="adj2" fmla="val 173164"/>
                            <a:gd name="adj3" fmla="val 22120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Address to the Yonago International Exchange Festival Executive Commi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 xml:space="preserve">FAX：(０８５９)３４－５９５５　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Email: fujiharay@torisakyu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5.95pt;margin-top:-57.6pt;width:419.95pt;height:54.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Address to the Yonago International Exchange Festival Executive Commit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 xml:space="preserve">FAX：(０８５９)３４－５９５５　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Email: fujiharay@torisakyu.or.jp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  <w:t xml:space="preserve">Yonago International </w:t>
      </w: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  <w:t>Exchange</w:t>
      </w: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  <w:t xml:space="preserve"> Festival 2017 Signup Form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  <w:t>Group or Individual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835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articipating Group or Individual Name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Country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if representing primarily one country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elegate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ontact Person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ontact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(Our office may contact you.)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Postal Code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（　　　　　　　　　　）　　　　　　　　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（　　　　　　　　　　）　　　　　　　　－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obile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　　　　　　　　　　－　　　　　　　　　　　　　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eferred method of contact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Mobile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mail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1"/>
        </w:rPr>
        <w:t>≪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1"/>
        </w:rPr>
        <w:t>Category≫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981"/>
        <w:gridCol w:w="1186"/>
        <w:gridCol w:w="5587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Please mark the categories you would like to join with a circle.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145</wp:posOffset>
                      </wp:positionV>
                      <wp:extent cx="1476375" cy="66675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666720"/>
                              </a:xfrm>
                              <a:prstGeom prst="bracketPair">
                                <a:avLst>
                                  <a:gd name="adj" fmla="val 1095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1.35pt;width:116.2pt;height:52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Please indicate your order of preference if applying for more than one category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eferenc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ategory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pecifics: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ood/Goods Sales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pecifics: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xhibit/Activity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pecifics: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6485</wp:posOffset>
                </wp:positionH>
                <wp:positionV relativeFrom="paragraph">
                  <wp:posOffset>305435</wp:posOffset>
                </wp:positionV>
                <wp:extent cx="1958975" cy="1562100"/>
                <wp:effectExtent l="52070" t="56515" r="51435" b="56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5200">
                          <a:off x="0" y="0"/>
                          <a:ext cx="1959120" cy="1562040"/>
                        </a:xfrm>
                        <a:custGeom>
                          <a:avLst/>
                          <a:gdLst>
                            <a:gd name="textAreaLeft" fmla="*/ 253440 w 1110600"/>
                            <a:gd name="textAreaRight" fmla="*/ 857160 w 1110600"/>
                            <a:gd name="textAreaTop" fmla="*/ 201960 h 885600"/>
                            <a:gd name="textAreaBottom" fmla="*/ 68364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KF-B5 YaSong" w:hAnsi="KF-B5 YaSong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eadli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2"/>
                                <w:rFonts w:ascii="KF-B5 YaSong" w:hAnsi="KF-B5 YaSong" w:eastAsia="KF-B5 YaSong" w:cs="KF-GB P YaSong"/>
                                <w:color w:val="auto"/>
                                <w:lang w:val="en-US" w:eastAsia="ja-JP" w:bidi="ar-SA"/>
                              </w:rPr>
                              <w:t>5/31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cs="KF-GB P YaSong" w:ascii="KF-GB P YaSong" w:hAnsi="KF-GB P YaSong" w:eastAsia="KF-GB P YaSong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cs="KF-GB P YaSong" w:ascii="KF-GB P YaSong" w:hAnsi="KF-GB P YaSong" w:eastAsia="ＭＳ 明朝;MS Mincho"/>
                                <w:color w:val="auto"/>
                                <w:lang w:val="en-US" w:eastAsia="ja-JP" w:bidi="ar-SA"/>
                              </w:rPr>
                              <w:t>Wed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cs="KF-GB P YaSong" w:ascii="KF-GB P YaSong" w:hAnsi="KF-GB P YaSong" w:eastAsia="KF-GB P YaSong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 rot="2091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85.55pt;margin-top:24.05pt;width:154.2pt;height:122.95pt;mso-wrap-style:square;v-text-anchor:top;rotation:11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KF-B5 YaSong" w:hAnsi="KF-B5 YaSong" w:eastAsia="ＭＳ 明朝;MS Mincho" w:cs="Times New Roman"/>
                          <w:color w:val="auto"/>
                          <w:lang w:val="en-US" w:eastAsia="ja-JP" w:bidi="ar-SA"/>
                        </w:rPr>
                        <w:t>Deadline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2"/>
                          <w:rFonts w:ascii="KF-B5 YaSong" w:hAnsi="KF-B5 YaSong" w:eastAsia="KF-B5 YaSong" w:cs="KF-GB P YaSong"/>
                          <w:color w:val="auto"/>
                          <w:lang w:val="en-US" w:eastAsia="ja-JP" w:bidi="ar-SA"/>
                        </w:rPr>
                        <w:t>5/31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cs="KF-GB P YaSong" w:ascii="KF-GB P YaSong" w:hAnsi="KF-GB P YaSong" w:eastAsia="KF-GB P YaSong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cs="KF-GB P YaSong" w:ascii="KF-GB P YaSong" w:hAnsi="KF-GB P YaSong" w:eastAsia="ＭＳ 明朝;MS Mincho"/>
                          <w:color w:val="auto"/>
                          <w:lang w:val="en-US" w:eastAsia="ja-JP" w:bidi="ar-SA"/>
                        </w:rPr>
                        <w:t>Wed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cs="KF-GB P YaSong" w:ascii="KF-GB P YaSong" w:hAnsi="KF-GB P YaSong" w:eastAsia="KF-GB P YaSong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gray" weight="63360" joinstyle="miter" endcap="flat"/>
                <w10:wrap type="none"/>
              </v:shape>
            </w:pict>
          </mc:Fallback>
        </mc:AlternateContent>
      </w: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≪</w:t>
      </w: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First Planning Meeting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280035</wp:posOffset>
                </wp:positionV>
                <wp:extent cx="5216525" cy="152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526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ＤＨＰ特太ゴシック体" w:hAnsi="ＤＨＰ特太ゴシック体" w:eastAsia="ＤＨＰ特太ゴシック体" w:cs="HGS創英角ｺﾞｼｯｸUB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ＨＰ特太ゴシック体" w:hAnsi="ＤＨＰ特太ゴシック体" w:eastAsia="ＤＨＰ特太ゴシック体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24"/>
                                <w:szCs w:val="24"/>
                              </w:rPr>
                              <w:t xml:space="preserve">Please check if your organization will be present at or absent from the initial explanatory meeting of the </w:t>
                            </w: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24"/>
                                <w:szCs w:val="24"/>
                              </w:rPr>
                              <w:t>Executive</w:t>
                            </w: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24"/>
                                <w:szCs w:val="24"/>
                              </w:rPr>
                              <w:t xml:space="preserve"> Committee on Saturday, 10 June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ＤＨＰ特太ゴシック体" w:hAnsi="ＤＨＰ特太ゴシック体" w:eastAsia="ＤＨＰ特太ゴシック体" w:cs="HGS創英角ｺﾞｼｯｸUB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24"/>
                                <w:szCs w:val="24"/>
                              </w:rPr>
                              <w:t>Venue: Yonago City Office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  <w:lang w:eastAsia="zh-TW"/>
                              </w:rPr>
                              <w:t>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ＤＨＰ特太ゴシック体" w:hAnsi="ＤＨＰ特太ゴシック体" w:eastAsia="ＤＨＰ特太ゴシック体" w:cs="HGS創英角ｺﾞｼｯｸUB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24"/>
                                <w:szCs w:val="24"/>
                                <w:lang w:eastAsia="zh-TW"/>
                              </w:rPr>
                              <w:t>Present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24"/>
                                <w:szCs w:val="24"/>
                                <w:lang w:eastAsia="zh-TW"/>
                              </w:rPr>
                              <w:t>no.</w:t>
                            </w: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24"/>
                                <w:szCs w:val="24"/>
                              </w:rPr>
                              <w:t xml:space="preserve"> of persons: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  <w:lang w:eastAsia="zh-TW"/>
                              </w:rPr>
                              <w:t>　　　）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24"/>
                                <w:szCs w:val="24"/>
                              </w:rPr>
                              <w:t>Absen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0.75pt;height:120.2pt;mso-wrap-distance-left:9.05pt;mso-wrap-distance-right:9.05pt;mso-wrap-distance-top:0pt;mso-wrap-distance-bottom:0pt;margin-top:22.05pt;mso-position-vertical-relative:text;margin-left:-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rFonts w:ascii="ＤＨＰ特太ゴシック体" w:hAnsi="ＤＨＰ特太ゴシック体" w:eastAsia="ＤＨＰ特太ゴシック体" w:cs="HGS創英角ｺﾞｼｯｸUB"/>
                          <w:sz w:val="12"/>
                          <w:szCs w:val="24"/>
                        </w:rPr>
                      </w:pP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ＨＰ特太ゴシック体" w:hAnsi="ＤＨＰ特太ゴシック体" w:eastAsia="ＤＨＰ特太ゴシック体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24"/>
                          <w:szCs w:val="24"/>
                        </w:rPr>
                        <w:t xml:space="preserve">Please check if your organization will be present at or absent from the initial explanatory meeting of the </w:t>
                      </w: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24"/>
                          <w:szCs w:val="24"/>
                        </w:rPr>
                        <w:t>Executive</w:t>
                      </w: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24"/>
                          <w:szCs w:val="24"/>
                        </w:rPr>
                        <w:t xml:space="preserve"> Committee on Saturday, 10 June.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ＤＨＰ特太ゴシック体" w:hAnsi="ＤＨＰ特太ゴシック体" w:eastAsia="ＤＨＰ特太ゴシック体" w:cs="HGS創英角ｺﾞｼｯｸUB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  <w:lang w:eastAsia="zh-TW"/>
                        </w:rPr>
                        <w:t>（</w:t>
                      </w: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24"/>
                          <w:szCs w:val="24"/>
                        </w:rPr>
                        <w:t>Venue: Yonago City Office</w:t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  <w:lang w:eastAsia="zh-TW"/>
                        </w:rPr>
                        <w:t>　　　　　　　　　　　　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ＤＨＰ特太ゴシック体" w:hAnsi="ＤＨＰ特太ゴシック体" w:eastAsia="ＤＨＰ特太ゴシック体" w:cs="HGS創英角ｺﾞｼｯｸUB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  <w:lang w:eastAsia="zh-TW"/>
                        </w:rPr>
                        <w:t>　</w:t>
                      </w: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24"/>
                          <w:szCs w:val="24"/>
                          <w:lang w:eastAsia="zh-TW"/>
                        </w:rPr>
                        <w:t>Present</w:t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  <w:lang w:eastAsia="zh-TW"/>
                        </w:rPr>
                        <w:t>（</w:t>
                      </w: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24"/>
                          <w:szCs w:val="24"/>
                          <w:lang w:eastAsia="zh-TW"/>
                        </w:rPr>
                        <w:t>no.</w:t>
                      </w: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24"/>
                          <w:szCs w:val="24"/>
                        </w:rPr>
                        <w:t xml:space="preserve"> of persons:</w:t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  <w:lang w:eastAsia="zh-TW"/>
                        </w:rPr>
                        <w:t>　　　）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  <w:lang w:eastAsia="zh-TW"/>
                        </w:rPr>
                        <w:t>　</w:t>
                      </w: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24"/>
                          <w:szCs w:val="24"/>
                        </w:rPr>
                        <w:t>Ab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53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..">
    <w:altName w:val="Arial Unicode MS"/>
    <w:charset w:val="80"/>
    <w:family w:val="swiss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KF-B5 YaSong">
    <w:charset w:val="88"/>
    <w:family w:val="modern"/>
    <w:pitch w:val="default"/>
  </w:font>
  <w:font w:name="KF-GB P YaSong">
    <w:charset w:val="86"/>
    <w:family w:val="roman"/>
    <w:pitch w:val="variable"/>
  </w:font>
  <w:font w:name="ＤＨＰ特太ゴシック体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930" w:hanging="360"/>
      </w:pPr>
      <w:rPr>
        <w:rFonts w:ascii="HGS創英角ｺﾞｼｯｸUB" w:hAnsi="HGS創英角ｺﾞｼｯｸUB" w:cs="HGS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Arial Unicode MS" w:hAnsi="...;Arial Unicode MS" w:eastAsia="...;Arial Unicode MS" w:cs="...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20:00Z</dcterms:created>
  <dc:creator>藤 原</dc:creator>
  <dc:description/>
  <dc:language>en-US</dc:language>
  <cp:lastModifiedBy>yonago </cp:lastModifiedBy>
  <cp:lastPrinted>2017-04-17T16:41:00Z</cp:lastPrinted>
  <dcterms:modified xsi:type="dcterms:W3CDTF">2017-05-19T04:20:00Z</dcterms:modified>
  <cp:revision>2</cp:revision>
  <dc:subject/>
  <dc:title/>
</cp:coreProperties>
</file>