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800735</wp:posOffset>
                </wp:positionV>
                <wp:extent cx="6181725" cy="7429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43040"/>
                        </a:xfrm>
                        <a:prstGeom prst="upArrowCallout">
                          <a:avLst>
                            <a:gd name="adj1" fmla="val 0"/>
                            <a:gd name="adj2" fmla="val 187646"/>
                            <a:gd name="adj3" fmla="val 0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　よなご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F-GB P YuanHei" w:hAnsi="KF-GB P YuanHei" w:eastAsia="KF-GB P YuanHei" w:cs="KF-GB P YuanHei"/>
                                <w:color w:val="auto"/>
                                <w:lang w:val="en-US" w:eastAsia="ja-JP" w:bidi="ar-SA"/>
                              </w:rPr>
                              <w:t>国际交流欢乐节实行委员会 事务局 收（公益财团法人鸟取县国际交流财团米子事务所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FAX：(０８５９)３４－５９５５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Email: ticy@torisakyu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7.7pt;margin-top:-63.05pt;width:486.7pt;height:58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　よなご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F-GB P YuanHei" w:hAnsi="KF-GB P YuanHei" w:eastAsia="KF-GB P YuanHei" w:cs="KF-GB P YuanHei"/>
                          <w:color w:val="auto"/>
                          <w:lang w:val="en-US" w:eastAsia="ja-JP" w:bidi="ar-SA"/>
                        </w:rPr>
                        <w:t>国际交流欢乐节实行委员会 事务局 收（公益财团法人鸟取县国际交流财团米子事务所内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FAX：(０８５９)３４－５９５５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Email: ticy@torisakyu.or.jp</w:t>
                      </w:r>
                    </w:p>
                  </w:txbxContent>
                </v:textbox>
                <v:fill o:detectmouseclick="t" color2="white"/>
                <v:stroke color="gray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よなご</w:t>
      </w:r>
      <w:r>
        <w:rPr>
          <w:rFonts w:ascii="KF-GB P Gothic UB" w:hAnsi="KF-GB P Gothic UB" w:cs="KF-GB P Gothic UB" w:eastAsia="KF-GB P Gothic UB"/>
          <w:sz w:val="40"/>
          <w:szCs w:val="40"/>
        </w:rPr>
        <w:t>国际交流欢乐节</w:t>
      </w: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 xml:space="preserve"> ２０１８　</w:t>
      </w:r>
      <w:r>
        <w:rPr>
          <w:rFonts w:ascii="KF-GB P Gothic UB" w:hAnsi="KF-GB P Gothic UB" w:cs="KF-GB P Gothic UB" w:eastAsia="KF-GB P Gothic UB"/>
          <w:sz w:val="40"/>
          <w:szCs w:val="40"/>
        </w:rPr>
        <w:t>报名表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cs="ＭＳ ゴシック;MS Gothic"/>
          <w:sz w:val="18"/>
          <w:szCs w:val="18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sz w:val="18"/>
          <w:szCs w:val="18"/>
          <w:lang w:eastAsia="zh-CN"/>
        </w:rPr>
        <w:t>个人参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CN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>　</w:t>
      </w:r>
      <w:r>
        <w:rPr>
          <w:rFonts w:ascii="ＭＳ ゴシック;MS Gothic" w:hAnsi="ＭＳ ゴシック;MS Gothic" w:cs="ＭＳ ゴシック;MS Gothic" w:eastAsia="SimSun;宋体"/>
          <w:sz w:val="18"/>
          <w:szCs w:val="18"/>
          <w:lang w:eastAsia="zh-CN"/>
        </w:rPr>
        <w:t>团体参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SimSun;宋体"/>
          <w:sz w:val="18"/>
          <w:szCs w:val="18"/>
          <w:lang w:eastAsia="zh-CN"/>
        </w:rPr>
        <w:t>报名截止</w:t>
      </w:r>
      <w:r>
        <w:rPr>
          <w:rFonts w:ascii="ＭＳ ゴシック;MS Gothic" w:hAnsi="ＭＳ ゴシック;MS Gothic" w:cs="ＭＳ ゴシック;MS Gothic" w:eastAsia="HG丸ｺﾞｼｯｸM-PRO"/>
          <w:sz w:val="18"/>
          <w:szCs w:val="18"/>
          <w:lang w:eastAsia="zh-CN"/>
        </w:rPr>
        <w:t>：</w:t>
      </w:r>
      <w:r>
        <w:rPr>
          <w:rFonts w:eastAsia="KF-B5 YaSong" w:cs="ＭＳ ゴシック;MS Gothic" w:ascii="ＭＳ ゴシック;MS Gothic" w:hAnsi="ＭＳ ゴシック;MS Gothic"/>
          <w:b/>
          <w:sz w:val="18"/>
          <w:szCs w:val="18"/>
          <w:lang w:eastAsia="zh-CN"/>
        </w:rPr>
        <w:t>5/31</w:t>
      </w:r>
      <w:r>
        <w:rPr>
          <w:rFonts w:eastAsia="KF-GB P YaSong" w:cs="ＭＳ ゴシック;MS Gothic" w:ascii="ＭＳ ゴシック;MS Gothic" w:hAnsi="ＭＳ ゴシック;MS Gothic"/>
          <w:b/>
          <w:sz w:val="18"/>
          <w:szCs w:val="18"/>
          <w:lang w:eastAsia="zh-CN"/>
        </w:rPr>
        <w:t>(</w:t>
      </w:r>
      <w:r>
        <w:rPr>
          <w:rFonts w:ascii="ＭＳ ゴシック;MS Gothic" w:hAnsi="ＭＳ ゴシック;MS Gothic" w:cs="ＭＳ ゴシック;MS Gothic" w:eastAsia="KF-GB P YaSong"/>
          <w:b/>
          <w:sz w:val="18"/>
          <w:szCs w:val="18"/>
          <w:lang w:eastAsia="zh-CN"/>
        </w:rPr>
        <w:t>四</w:t>
      </w:r>
      <w:r>
        <w:rPr>
          <w:rFonts w:eastAsia="KF-GB P YaSong" w:cs="ＭＳ ゴシック;MS Gothic" w:ascii="ＭＳ ゴシック;MS Gothic" w:hAnsi="ＭＳ ゴシック;MS Gothic"/>
          <w:b/>
          <w:sz w:val="18"/>
          <w:szCs w:val="18"/>
          <w:lang w:eastAsia="zh-CN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835"/>
      </w:tblGrid>
      <w:tr>
        <w:trPr>
          <w:trHeight w:val="847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SimSun;宋体"/>
                <w:sz w:val="36"/>
                <w:szCs w:val="21"/>
                <w:lang w:eastAsia="zh-CN"/>
              </w:rPr>
              <w:t>团体名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SimSun;宋体"/>
                <w:sz w:val="28"/>
                <w:szCs w:val="24"/>
              </w:rPr>
              <w:t>国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（</w:t>
            </w:r>
            <w:r>
              <w:rPr>
                <w:rFonts w:ascii="ＭＳ Ｐゴシック" w:hAnsi="ＭＳ Ｐゴシック" w:cs="ＭＳ Ｐゴシック" w:eastAsia="SimSun;宋体"/>
                <w:sz w:val="16"/>
                <w:szCs w:val="16"/>
                <w:lang w:eastAsia="zh-CN"/>
              </w:rPr>
              <w:t>若有主要国家的情况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SimSun;宋体"/>
                <w:sz w:val="32"/>
                <w:szCs w:val="21"/>
                <w:lang w:eastAsia="zh-CN"/>
              </w:rPr>
              <w:t>负责人姓名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21"/>
              </w:rPr>
            </w:pPr>
            <w:r>
              <w:rPr>
                <w:rFonts w:ascii="HG丸ｺﾞｼｯｸM-PRO" w:hAnsi="HG丸ｺﾞｼｯｸM-PRO" w:cs="HG丸ｺﾞｼｯｸM-PRO" w:eastAsia="SimSun;宋体"/>
                <w:sz w:val="32"/>
                <w:szCs w:val="21"/>
                <w:lang w:eastAsia="zh-CN"/>
              </w:rPr>
              <w:t>联络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  <w:lang w:eastAsia="zh-CN"/>
              </w:rPr>
              <w:t>※</w:t>
            </w:r>
            <w:r>
              <w:rPr>
                <w:rFonts w:ascii="HG丸ｺﾞｼｯｸM-PRO" w:hAnsi="HG丸ｺﾞｼｯｸM-PRO" w:cs="HG丸ｺﾞｼｯｸM-PRO" w:eastAsia="SimSun;宋体"/>
                <w:sz w:val="16"/>
                <w:szCs w:val="21"/>
                <w:lang w:eastAsia="zh-CN"/>
              </w:rPr>
              <w:t>可以与事务局联络的负责人的联络方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  <w:lang w:eastAsia="zh-CN"/>
              </w:rPr>
              <w:t>※</w:t>
            </w:r>
            <w:r>
              <w:rPr>
                <w:rFonts w:ascii="HG丸ｺﾞｼｯｸM-PRO" w:hAnsi="HG丸ｺﾞｼｯｸM-PRO" w:cs="HG丸ｺﾞｼｯｸM-PRO" w:eastAsia="SimSun;宋体"/>
                <w:sz w:val="16"/>
                <w:szCs w:val="21"/>
                <w:lang w:eastAsia="zh-CN"/>
              </w:rPr>
              <w:t>请务必填写手机号码以防紧急之需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（　　　　　　　　）　　　　　　－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（　　　　　　　　）　　　　　　－</w:t>
            </w:r>
          </w:p>
        </w:tc>
      </w:tr>
      <w:tr>
        <w:trPr>
          <w:trHeight w:val="486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SimSun;宋体"/>
                <w:szCs w:val="21"/>
                <w:lang w:eastAsia="zh-CN"/>
              </w:rPr>
              <w:t>手机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>　　　　　　　　　　－　　　　　　　　　　　－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CN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SimSun;宋体"/>
                <w:szCs w:val="21"/>
                <w:lang w:eastAsia="zh-CN"/>
              </w:rPr>
              <w:t>希望的联络方式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电话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手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Email</w:t>
            </w:r>
          </w:p>
        </w:tc>
      </w:tr>
    </w:tbl>
    <w:p>
      <w:pPr>
        <w:pStyle w:val="Web"/>
        <w:spacing w:lineRule="exact" w:line="360" w:before="165" w:after="0"/>
        <w:rPr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32"/>
          <w:szCs w:val="21"/>
          <w:lang w:eastAsia="zh-CN"/>
        </w:rPr>
        <w:t>≪</w:t>
      </w:r>
      <w:r>
        <w:rPr>
          <w:rFonts w:ascii="KF-GB YuanHei" w:hAnsi="KF-GB YuanHei" w:cs="KF-GB YuanHei" w:eastAsia="KF-GB YuanHei"/>
          <w:sz w:val="32"/>
          <w:szCs w:val="21"/>
          <w:lang w:eastAsia="zh-CN"/>
        </w:rPr>
        <w:t>希望参加的部门</w:t>
      </w:r>
      <w:r>
        <w:rPr>
          <w:rFonts w:ascii="ＭＳ 明朝;MS Mincho" w:hAnsi="ＭＳ 明朝;MS Mincho" w:cs="ＭＳ 明朝;MS Mincho" w:eastAsia="ＭＳ 明朝;MS Mincho"/>
          <w:sz w:val="32"/>
          <w:szCs w:val="21"/>
          <w:lang w:eastAsia="zh-CN"/>
        </w:rPr>
        <w:t>≫</w:t>
      </w:r>
      <w:r>
        <w:rPr>
          <w:rFonts w:ascii="KF-GB YuanHei" w:hAnsi="KF-GB YuanHei" w:cs="KF-GB YuanHei" w:eastAsia="KF-GB YuanHei"/>
          <w:sz w:val="32"/>
          <w:szCs w:val="21"/>
          <w:lang w:eastAsia="zh-CN"/>
        </w:rPr>
        <w:t>　</w:t>
      </w:r>
      <w:r>
        <w:rPr>
          <w:rFonts w:ascii="MS UI Gothic" w:hAnsi="MS UI Gothic" w:cs="メイリオ" w:eastAsia="MS UI Gothic"/>
          <w:kern w:val="2"/>
          <w:sz w:val="21"/>
          <w:szCs w:val="18"/>
          <w:lang w:eastAsia="zh-CN"/>
        </w:rPr>
        <w:t>※</w:t>
      </w:r>
      <w:r>
        <w:rPr>
          <w:rFonts w:ascii="MS UI Gothic" w:hAnsi="MS UI Gothic" w:cs="メイリオ" w:eastAsia="SimSun;宋体"/>
          <w:kern w:val="2"/>
          <w:sz w:val="21"/>
          <w:szCs w:val="18"/>
          <w:lang w:eastAsia="zh-CN"/>
        </w:rPr>
        <w:t>舞台表演只限团体或组织报名参加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981"/>
        <w:gridCol w:w="1134"/>
        <w:gridCol w:w="5387"/>
      </w:tblGrid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lang w:eastAsia="zh-CN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18"/>
                <w:szCs w:val="16"/>
                <w:lang w:eastAsia="zh-CN"/>
              </w:rPr>
              <w:t>请于希望参加的部门处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lang w:eastAsia="zh-CN"/>
              </w:rPr>
              <w:t>〇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lang w:eastAsia="zh-CN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SimSun;宋体" w:cs="ＭＳ Ｐゴシック"/>
                <w:sz w:val="18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145</wp:posOffset>
                      </wp:positionV>
                      <wp:extent cx="1476375" cy="66675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666720"/>
                              </a:xfrm>
                              <a:prstGeom prst="bracketPair">
                                <a:avLst>
                                  <a:gd name="adj" fmla="val 1095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1.35pt;width:116.2pt;height:52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SimSun;宋体"/>
                <w:sz w:val="18"/>
                <w:szCs w:val="16"/>
                <w:lang w:eastAsia="zh-CN"/>
              </w:rPr>
              <w:t>若要报名两个部门以上，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SimSun;宋体"/>
                <w:sz w:val="18"/>
                <w:szCs w:val="16"/>
              </w:rPr>
              <w:t>请将希望顺位也一并写上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希望顺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部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 xml:space="preserve">    </w:t>
            </w: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门</w:t>
            </w:r>
          </w:p>
        </w:tc>
      </w:tr>
      <w:tr>
        <w:trPr>
          <w:trHeight w:val="933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F-GB YuanHei" w:hAnsi="KF-GB YuanHei" w:eastAsia="KF-GB YuanHei" w:cs="KF-GB YuanHei"/>
                <w:sz w:val="22"/>
                <w:szCs w:val="21"/>
                <w:lang w:eastAsia="zh-CN"/>
              </w:rPr>
            </w:pPr>
            <w:r>
              <w:rPr>
                <w:rFonts w:ascii="KF-GB YuanHei" w:hAnsi="KF-GB YuanHei" w:cs="KF-GB YuanHei" w:eastAsia="KF-GB YuanHei"/>
                <w:sz w:val="32"/>
                <w:szCs w:val="21"/>
                <w:lang w:eastAsia="zh-CN"/>
              </w:rPr>
              <w:t>舞台表演部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（</w:t>
            </w: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内容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：　　　　　　　　　　　　　　　　　　　　　　　　　　　　　　　）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F-GB YuanHei" w:hAnsi="KF-GB YuanHei" w:eastAsia="KF-GB YuanHei" w:cs="KF-GB YuanHei"/>
                <w:sz w:val="28"/>
                <w:szCs w:val="21"/>
              </w:rPr>
            </w:pPr>
            <w:r>
              <w:rPr>
                <w:rFonts w:ascii="KF-GB YuanHei" w:hAnsi="KF-GB YuanHei" w:cs="KF-GB YuanHei" w:eastAsia="KF-GB YuanHei"/>
                <w:sz w:val="32"/>
                <w:szCs w:val="21"/>
                <w:lang w:eastAsia="zh-CN"/>
              </w:rPr>
              <w:t>食物及物品贩卖部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（</w:t>
            </w: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内容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：　　　　　　　　　　　　　　　　　　　　　　　　　　　　　　　）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F-GB YuanHei" w:hAnsi="KF-GB YuanHei" w:eastAsia="KF-GB YuanHei" w:cs="KF-GB YuanHei"/>
                <w:sz w:val="28"/>
                <w:szCs w:val="21"/>
              </w:rPr>
            </w:pPr>
            <w:r>
              <w:rPr>
                <w:rFonts w:ascii="KF-GB YuanHei" w:hAnsi="KF-GB YuanHei" w:cs="KF-GB YuanHei" w:eastAsia="KF-GB YuanHei"/>
                <w:sz w:val="32"/>
                <w:szCs w:val="21"/>
              </w:rPr>
              <w:t>活动展示板</w:t>
            </w:r>
            <w:r>
              <w:rPr>
                <w:rFonts w:ascii="ＭＳ 明朝;MS Mincho" w:hAnsi="ＭＳ 明朝;MS Mincho" w:cs="ＭＳ 明朝;MS Mincho"/>
                <w:sz w:val="32"/>
                <w:szCs w:val="21"/>
              </w:rPr>
              <w:t>・</w:t>
            </w:r>
            <w:r>
              <w:rPr>
                <w:rFonts w:ascii="KF-GB YuanHei" w:hAnsi="KF-GB YuanHei" w:cs="KF-GB YuanHei" w:eastAsia="KF-GB YuanHei"/>
                <w:sz w:val="32"/>
                <w:szCs w:val="21"/>
              </w:rPr>
              <w:t>活动介绍</w:t>
            </w:r>
            <w:r>
              <w:rPr>
                <w:rFonts w:ascii="ＭＳ 明朝;MS Mincho" w:hAnsi="ＭＳ 明朝;MS Mincho" w:cs="ＭＳ 明朝;MS Mincho"/>
                <w:sz w:val="32"/>
                <w:szCs w:val="21"/>
              </w:rPr>
              <w:t>・</w:t>
            </w:r>
            <w:r>
              <w:rPr>
                <w:rFonts w:ascii="KF-GB YuanHei" w:hAnsi="KF-GB YuanHei" w:cs="KF-GB YuanHei" w:eastAsia="KF-GB YuanHei"/>
                <w:sz w:val="32"/>
                <w:szCs w:val="21"/>
              </w:rPr>
              <w:t>体验部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（</w:t>
            </w: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内容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：　　　　　　　　　　　　　　　　　　　　　　　　　　　　　　　）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F-GB YuanHei" w:hAnsi="KF-GB YuanHei" w:eastAsia="KF-GB YuanHei" w:cs="KF-GB YuanHei"/>
                <w:szCs w:val="21"/>
              </w:rPr>
            </w:pPr>
            <w:r>
              <w:rPr>
                <w:rFonts w:ascii="KF-GB YuanHei" w:hAnsi="KF-GB YuanHei" w:cs="KF-GB YuanHei" w:eastAsia="KF-GB YuanHei"/>
                <w:sz w:val="32"/>
                <w:szCs w:val="21"/>
                <w:lang w:eastAsia="zh-CN"/>
              </w:rPr>
              <w:t>个人</w:t>
            </w:r>
            <w:r>
              <w:rPr>
                <w:rFonts w:ascii="KF-GB YuanHei" w:hAnsi="KF-GB YuanHei" w:cs="KF-GB YuanHei" w:eastAsia="KF-GB YuanHei"/>
                <w:sz w:val="24"/>
                <w:szCs w:val="21"/>
                <w:lang w:eastAsia="zh-CN"/>
              </w:rPr>
              <w:t>参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SimSun;宋体"/>
                <w:szCs w:val="21"/>
              </w:rPr>
              <w:t>司仪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SimSun;宋体"/>
                <w:szCs w:val="21"/>
                <w:lang w:eastAsia="zh-CN"/>
              </w:rPr>
              <w:t>广播人员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　　□ </w:t>
            </w:r>
            <w:r>
              <w:rPr>
                <w:rFonts w:ascii="HG丸ｺﾞｼｯｸM-PRO" w:hAnsi="HG丸ｺﾞｼｯｸM-PRO" w:cs="HG丸ｺﾞｼｯｸM-PRO" w:eastAsia="SimSun;宋体"/>
                <w:szCs w:val="21"/>
              </w:rPr>
              <w:t>企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SimSun;宋体"/>
                <w:szCs w:val="21"/>
              </w:rPr>
              <w:t>营运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SimSun;宋体"/>
                <w:szCs w:val="21"/>
              </w:rPr>
              <w:t>会场等协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SimSun;宋体"/>
                <w:szCs w:val="21"/>
                <w:lang w:eastAsia="zh-CN"/>
              </w:rPr>
              <w:t>其它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　　　　　　　　　　　　　）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  <w:szCs w:val="24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40005</wp:posOffset>
                </wp:positionV>
                <wp:extent cx="6359525" cy="227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79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ＤＨＰ特太ゴシック体" w:hAnsi="ＤＨＰ特太ゴシック体" w:eastAsia="ＤＨＰ特太ゴシック体" w:cs="HGS創英角ｺﾞｼｯｸUB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left"/>
                              <w:rPr>
                                <w:rFonts w:ascii="KF-GB18030 P Mincho" w:hAnsi="KF-GB18030 P Mincho" w:eastAsia="KF-GB18030 P Mincho" w:cs="KF-GB18030 P Minch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sz w:val="24"/>
                                <w:szCs w:val="24"/>
                                <w:lang w:eastAsia="zh-CN"/>
                              </w:rPr>
                              <w:t>▼</w:t>
                            </w:r>
                            <w:r>
                              <w:rPr>
                                <w:rFonts w:ascii="KF-GB18030 P Mincho" w:hAnsi="KF-GB18030 P Mincho" w:cs="KF-GB18030 P Mincho" w:eastAsia="KF-GB18030 P Mincho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KF-GB P Gothic UB" w:hAnsi="KF-GB P Gothic UB" w:cs="KF-GB P Gothic UB" w:eastAsia="KF-GB P Gothic UB"/>
                                <w:sz w:val="24"/>
                                <w:szCs w:val="24"/>
                                <w:lang w:eastAsia="zh-CN"/>
                              </w:rPr>
                              <w:t>第一次实行委员会</w:t>
                            </w:r>
                            <w:r>
                              <w:rPr>
                                <w:rFonts w:ascii="KF-GB18030 P Mincho" w:hAnsi="KF-GB18030 P Mincho" w:cs="KF-GB18030 P Mincho" w:eastAsia="KF-GB18030 P Mincho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KF-GB P Gothic UB" w:hAnsi="KF-GB P Gothic UB" w:cs="KF-GB P Gothic UB" w:eastAsia="KF-GB P Gothic UB"/>
                                <w:sz w:val="44"/>
                                <w:szCs w:val="24"/>
                                <w:lang w:eastAsia="zh-CN"/>
                              </w:rPr>
                              <w:t>６月</w:t>
                            </w:r>
                            <w:r>
                              <w:rPr>
                                <w:rFonts w:ascii="KF-GB P Gothic UB" w:hAnsi="KF-GB P Gothic UB" w:cs="KF-GB P Gothic UB" w:eastAsia="KF-GB P Gothic UB"/>
                                <w:sz w:val="44"/>
                                <w:szCs w:val="24"/>
                                <w:lang w:eastAsia="zh-CN"/>
                              </w:rPr>
                              <w:t>８</w:t>
                            </w:r>
                            <w:r>
                              <w:rPr>
                                <w:rFonts w:ascii="KF-GB P Gothic UB" w:hAnsi="KF-GB P Gothic UB" w:cs="KF-GB P Gothic UB" w:eastAsia="KF-GB P Gothic UB"/>
                                <w:sz w:val="44"/>
                                <w:szCs w:val="24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KF-GB P Gothic UB" w:hAnsi="KF-GB P Gothic UB" w:cs="KF-GB P Gothic UB" w:eastAsia="KF-GB P Gothic UB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KF-GB P Gothic UB" w:hAnsi="KF-GB P Gothic UB" w:cs="KF-GB P Gothic UB" w:eastAsia="KF-GB P Gothic UB"/>
                                <w:sz w:val="40"/>
                                <w:szCs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KF-GB P Gothic UB" w:hAnsi="KF-GB P Gothic UB" w:cs="KF-GB P Gothic UB" w:eastAsia="KF-GB P Gothic UB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KF-GB P Gothic UB" w:hAnsi="KF-GB P Gothic UB" w:cs="KF-GB P Gothic UB" w:eastAsia="KF-GB P Gothic U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KF-GB P Gothic UB" w:hAnsi="KF-GB P Gothic UB" w:cs="KF-GB P Gothic UB" w:eastAsia="KF-GB P Gothic UB"/>
                                <w:sz w:val="24"/>
                                <w:szCs w:val="24"/>
                                <w:lang w:eastAsia="zh-CN"/>
                              </w:rPr>
                              <w:t>是否能出席</w:t>
                            </w:r>
                            <w:r>
                              <w:rPr>
                                <w:rFonts w:ascii="KF-GB P Gothic UB" w:hAnsi="KF-GB P Gothic UB" w:cs="KF-GB P Gothic UB" w:eastAsia="KF-GB P Gothic UB"/>
                                <w:sz w:val="24"/>
                                <w:szCs w:val="24"/>
                                <w:lang w:eastAsia="zh-CN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KF-GB18030 P Mincho" w:hAnsi="KF-GB18030 P Mincho" w:eastAsia="KF-GB18030 P Mincho" w:cs="KF-GB18030 P Minch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KF-GB18030 P Mincho" w:hAnsi="KF-GB18030 P Mincho" w:cs="KF-GB18030 P Mincho" w:eastAsia="KF-GB18030 P Mincho"/>
                                <w:sz w:val="24"/>
                                <w:szCs w:val="24"/>
                                <w:lang w:eastAsia="zh-CN"/>
                              </w:rPr>
                              <w:t>（地点：米子市役所</w:t>
                            </w:r>
                            <w:r>
                              <w:rPr>
                                <w:rFonts w:ascii="KF-GB18030 P Mincho" w:hAnsi="KF-GB18030 P Mincho" w:cs="KF-GB18030 P Mincho" w:eastAsia="KF-GB18030 P Mincho"/>
                                <w:b/>
                                <w:sz w:val="24"/>
                                <w:szCs w:val="24"/>
                                <w:u w:val="wave"/>
                                <w:lang w:eastAsia="zh-CN"/>
                              </w:rPr>
                              <w:t>第二厅舍</w:t>
                            </w:r>
                            <w:r>
                              <w:rPr>
                                <w:rFonts w:eastAsia="KF-GB18030 P Mincho" w:cs="KF-GB18030 P Mincho" w:ascii="KF-GB18030 P Mincho" w:hAnsi="KF-GB18030 P Mincho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KF-GB18030 P Mincho" w:hAnsi="KF-GB18030 P Mincho" w:cs="KF-GB18030 P Mincho" w:eastAsia="KF-GB18030 P Mincho"/>
                                <w:sz w:val="24"/>
                                <w:szCs w:val="24"/>
                                <w:lang w:eastAsia="zh-CN"/>
                              </w:rPr>
                              <w:t>楼第二会议室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30" w:hanging="0"/>
                              <w:rPr>
                                <w:rFonts w:ascii="KF-GB18030 P Mincho" w:hAnsi="KF-GB18030 P Mincho" w:eastAsia="KF-GB18030 P Mincho" w:cs="KF-GB18030 P Minch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KF-GB18030 P Mincho" w:cs="KF-GB18030 P Mincho" w:ascii="KF-GB18030 P Mincho" w:hAnsi="KF-GB18030 P Mincho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30" w:hanging="0"/>
                              <w:rPr>
                                <w:rFonts w:ascii="KF-GB18030 P Mincho" w:hAnsi="KF-GB18030 P Mincho" w:eastAsia="KF-GB18030 P Mincho" w:cs="KF-GB18030 P Mincho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F-GB18030 P Mincho" w:cs="KF-GB18030 P Mincho" w:ascii="KF-GB18030 P Mincho" w:hAnsi="KF-GB18030 P Mincho"/>
                                <w:sz w:val="24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KF-GB18030 P Mincho" w:hAnsi="KF-GB18030 P Mincho" w:cs="KF-GB18030 P Mincho" w:eastAsia="KF-GB18030 P Mincho"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KF-GB18030 P Mincho" w:hAnsi="KF-GB18030 P Mincho" w:cs="KF-GB18030 P Mincho" w:eastAsia="KF-GB18030 P Mincho"/>
                                <w:sz w:val="24"/>
                                <w:szCs w:val="24"/>
                                <w:lang w:eastAsia="zh-CN"/>
                              </w:rPr>
                              <w:t>出  席</w:t>
                            </w:r>
                            <w:r>
                              <w:rPr>
                                <w:rFonts w:ascii="KF-GB18030 P Mincho" w:hAnsi="KF-GB18030 P Mincho" w:cs="KF-GB18030 P Mincho" w:eastAsia="KF-GB18030 P Mincho"/>
                                <w:sz w:val="24"/>
                                <w:szCs w:val="24"/>
                                <w:lang w:eastAsia="zh-TW"/>
                              </w:rPr>
                              <w:t>　（　　　　　</w:t>
                            </w:r>
                            <w:r>
                              <w:rPr>
                                <w:rFonts w:ascii="KF-GB18030 P Mincho" w:hAnsi="KF-GB18030 P Mincho" w:cs="KF-GB18030 P Mincho" w:eastAsia="KF-GB18030 P Mincho"/>
                                <w:sz w:val="24"/>
                                <w:szCs w:val="24"/>
                                <w:lang w:eastAsia="zh-CN"/>
                              </w:rPr>
                              <w:t>位</w:t>
                            </w:r>
                            <w:r>
                              <w:rPr>
                                <w:rFonts w:ascii="KF-GB18030 P Mincho" w:hAnsi="KF-GB18030 P Mincho" w:cs="KF-GB18030 P Mincho" w:eastAsia="KF-GB18030 P Mincho"/>
                                <w:sz w:val="24"/>
                                <w:szCs w:val="24"/>
                                <w:lang w:eastAsia="zh-TW"/>
                              </w:rPr>
                              <w:t>）　　　　　□　</w:t>
                            </w:r>
                            <w:r>
                              <w:rPr>
                                <w:rFonts w:ascii="KF-GB18030 P Mincho" w:hAnsi="KF-GB18030 P Mincho" w:cs="KF-GB18030 P Mincho" w:eastAsia="KF-GB18030 P Mincho"/>
                                <w:sz w:val="24"/>
                                <w:szCs w:val="24"/>
                                <w:lang w:eastAsia="zh-CN"/>
                              </w:rPr>
                              <w:t>缺  席</w:t>
                            </w:r>
                            <w:r>
                              <w:rPr>
                                <w:rFonts w:ascii="KF-GB18030 P Mincho" w:hAnsi="KF-GB18030 P Mincho" w:cs="KF-GB18030 P Mincho" w:eastAsia="KF-GB18030 P Mincho"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KF-GB18030 P Mincho" w:hAnsi="KF-GB18030 P Mincho" w:eastAsia="KF-GB18030 P Mincho" w:cs="KF-GB18030 P Mincho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F-GB18030 P Mincho" w:cs="KF-GB18030 P Mincho" w:ascii="KF-GB18030 P Mincho" w:hAnsi="KF-GB18030 P Mincho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KF-GB18030 P Mincho" w:hAnsi="KF-GB18030 P Mincho" w:eastAsia="KF-GB18030 P Mincho" w:cs="KF-GB18030 P Minch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KF-GB18030 P Mincho" w:hAnsi="KF-GB18030 P Mincho" w:cs="KF-GB18030 P Mincho" w:eastAsia="KF-GB18030 P Mincho"/>
                                <w:sz w:val="24"/>
                                <w:szCs w:val="24"/>
                                <w:lang w:eastAsia="zh-CN"/>
                              </w:rPr>
                              <w:t>　　▼为安排今后的实行委员会日程，</w:t>
                            </w:r>
                            <w:r>
                              <w:rPr>
                                <w:rFonts w:ascii="KF-GB P Gothic UB" w:hAnsi="KF-GB P Gothic UB" w:cs="KF-GB P Gothic UB" w:eastAsia="KF-GB P Gothic UB"/>
                                <w:sz w:val="24"/>
                                <w:szCs w:val="24"/>
                                <w:lang w:eastAsia="zh-CN"/>
                              </w:rPr>
                              <w:t>请您告知</w:t>
                            </w:r>
                            <w:r>
                              <w:rPr>
                                <w:rFonts w:ascii="KF-GB P Gothic UB" w:hAnsi="KF-GB P Gothic UB" w:cs="KF-GB P Gothic UB" w:eastAsia="KF-GB P Gothic UB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KF-GB18030 P Mincho" w:hAnsi="KF-GB18030 P Mincho" w:eastAsia="KF-GB18030 P Mincho" w:cs="KF-GB18030 P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KF-GB18030 P Mincho" w:hAnsi="KF-GB18030 P Mincho" w:cs="KF-GB18030 P Mincho" w:eastAsia="KF-GB18030 P Mincho"/>
                                <w:sz w:val="24"/>
                                <w:szCs w:val="24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KF-GB P Gothic UB" w:hAnsi="KF-GB P Gothic UB" w:cs="KF-GB P Gothic UB" w:eastAsia="KF-GB P Gothic UB"/>
                                <w:sz w:val="28"/>
                                <w:szCs w:val="24"/>
                                <w:lang w:eastAsia="zh-CN"/>
                              </w:rPr>
                              <w:t>无法出席的星期及时间段</w:t>
                            </w:r>
                            <w:r>
                              <w:rPr>
                                <w:rFonts w:ascii="KF-GB18030 P Mincho" w:hAnsi="KF-GB18030 P Mincho" w:cs="KF-GB18030 P Mincho" w:eastAsia="KF-GB18030 P Mincho"/>
                                <w:sz w:val="28"/>
                                <w:szCs w:val="24"/>
                                <w:lang w:eastAsia="zh-CN"/>
                              </w:rPr>
                              <w:t>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KF-GB18030 P Mincho" w:hAnsi="KF-GB18030 P Mincho" w:eastAsia="KF-GB18030 P Mincho" w:cs="KF-GB18030 P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KF-GB18030 P Mincho" w:cs="KF-GB18030 P Mincho" w:ascii="KF-GB18030 P Mincho" w:hAnsi="KF-GB18030 P Mincho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KF-GB18030 P Mincho" w:hAnsi="KF-GB18030 P Mincho" w:cs="KF-GB18030 P Mincho" w:eastAsia="KF-GB18030 P Mincho"/>
                                <w:sz w:val="24"/>
                                <w:szCs w:val="24"/>
                                <w:lang w:eastAsia="zh-CN"/>
                              </w:rPr>
                              <w:t>　　▼</w:t>
                            </w:r>
                            <w:r>
                              <w:rPr>
                                <w:rFonts w:ascii="KF-GB P Gothic UB" w:hAnsi="KF-GB P Gothic UB" w:cs="KF-GB P Gothic UB" w:eastAsia="KF-GB P Gothic UB"/>
                                <w:sz w:val="28"/>
                                <w:szCs w:val="24"/>
                                <w:lang w:eastAsia="zh-CN"/>
                              </w:rPr>
                              <w:t>是否愿意参加企画委员会</w:t>
                            </w:r>
                            <w:r>
                              <w:rPr>
                                <w:rFonts w:eastAsia="KF-GB P Gothic UB" w:cs="KF-GB P Gothic UB" w:ascii="KF-GB P Gothic UB" w:hAnsi="KF-GB P Gothic UB"/>
                                <w:sz w:val="28"/>
                                <w:szCs w:val="24"/>
                                <w:lang w:eastAsia="zh-CN"/>
                              </w:rPr>
                              <w:t>?</w:t>
                            </w:r>
                            <w:r>
                              <w:rPr>
                                <w:rFonts w:ascii="KF-GB18030 P Mincho" w:hAnsi="KF-GB18030 P Mincho" w:cs="KF-GB18030 P Mincho" w:eastAsia="KF-GB18030 P Mincho"/>
                                <w:sz w:val="24"/>
                                <w:szCs w:val="24"/>
                                <w:lang w:eastAsia="zh-CN"/>
                              </w:rPr>
                              <w:t>　□ 愿意参加　□　考虑中　　□　今年不打算参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75pt;height:179.5pt;mso-wrap-distance-left:9.05pt;mso-wrap-distance-right:9.05pt;mso-wrap-distance-top:0pt;mso-wrap-distance-bottom:0pt;margin-top:3.15pt;mso-position-vertical-relative:text;margin-left:-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rFonts w:ascii="ＤＨＰ特太ゴシック体" w:hAnsi="ＤＨＰ特太ゴシック体" w:eastAsia="ＤＨＰ特太ゴシック体" w:cs="HGS創英角ｺﾞｼｯｸUB"/>
                          <w:sz w:val="12"/>
                          <w:szCs w:val="24"/>
                        </w:rPr>
                      </w:pP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left"/>
                        <w:rPr>
                          <w:rFonts w:ascii="KF-GB18030 P Mincho" w:hAnsi="KF-GB18030 P Mincho" w:eastAsia="KF-GB18030 P Mincho" w:cs="KF-GB18030 P Minch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sz w:val="24"/>
                          <w:szCs w:val="24"/>
                          <w:lang w:eastAsia="zh-CN"/>
                        </w:rPr>
                        <w:t>▼</w:t>
                      </w:r>
                      <w:r>
                        <w:rPr>
                          <w:rFonts w:ascii="KF-GB18030 P Mincho" w:hAnsi="KF-GB18030 P Mincho" w:cs="KF-GB18030 P Mincho" w:eastAsia="KF-GB18030 P Mincho"/>
                          <w:sz w:val="24"/>
                          <w:szCs w:val="24"/>
                          <w:lang w:eastAsia="zh-CN"/>
                        </w:rPr>
                        <w:t>　</w:t>
                      </w:r>
                      <w:r>
                        <w:rPr>
                          <w:rFonts w:ascii="KF-GB P Gothic UB" w:hAnsi="KF-GB P Gothic UB" w:cs="KF-GB P Gothic UB" w:eastAsia="KF-GB P Gothic UB"/>
                          <w:sz w:val="24"/>
                          <w:szCs w:val="24"/>
                          <w:lang w:eastAsia="zh-CN"/>
                        </w:rPr>
                        <w:t>第一次实行委员会</w:t>
                      </w:r>
                      <w:r>
                        <w:rPr>
                          <w:rFonts w:ascii="KF-GB18030 P Mincho" w:hAnsi="KF-GB18030 P Mincho" w:cs="KF-GB18030 P Mincho" w:eastAsia="KF-GB18030 P Mincho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KF-GB P Gothic UB" w:hAnsi="KF-GB P Gothic UB" w:cs="KF-GB P Gothic UB" w:eastAsia="KF-GB P Gothic UB"/>
                          <w:sz w:val="44"/>
                          <w:szCs w:val="24"/>
                          <w:lang w:eastAsia="zh-CN"/>
                        </w:rPr>
                        <w:t>６月</w:t>
                      </w:r>
                      <w:r>
                        <w:rPr>
                          <w:rFonts w:ascii="KF-GB P Gothic UB" w:hAnsi="KF-GB P Gothic UB" w:cs="KF-GB P Gothic UB" w:eastAsia="KF-GB P Gothic UB"/>
                          <w:sz w:val="44"/>
                          <w:szCs w:val="24"/>
                          <w:lang w:eastAsia="zh-CN"/>
                        </w:rPr>
                        <w:t>８</w:t>
                      </w:r>
                      <w:r>
                        <w:rPr>
                          <w:rFonts w:ascii="KF-GB P Gothic UB" w:hAnsi="KF-GB P Gothic UB" w:cs="KF-GB P Gothic UB" w:eastAsia="KF-GB P Gothic UB"/>
                          <w:sz w:val="44"/>
                          <w:szCs w:val="24"/>
                          <w:lang w:eastAsia="zh-CN"/>
                        </w:rPr>
                        <w:t>日</w:t>
                      </w:r>
                      <w:r>
                        <w:rPr>
                          <w:rFonts w:ascii="KF-GB P Gothic UB" w:hAnsi="KF-GB P Gothic UB" w:cs="KF-GB P Gothic UB" w:eastAsia="KF-GB P Gothic UB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ascii="KF-GB P Gothic UB" w:hAnsi="KF-GB P Gothic UB" w:cs="KF-GB P Gothic UB" w:eastAsia="KF-GB P Gothic UB"/>
                          <w:sz w:val="40"/>
                          <w:szCs w:val="24"/>
                          <w:lang w:eastAsia="zh-CN"/>
                        </w:rPr>
                        <w:t>五</w:t>
                      </w:r>
                      <w:r>
                        <w:rPr>
                          <w:rFonts w:ascii="KF-GB P Gothic UB" w:hAnsi="KF-GB P Gothic UB" w:cs="KF-GB P Gothic UB" w:eastAsia="KF-GB P Gothic UB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rPr>
                          <w:rFonts w:ascii="KF-GB P Gothic UB" w:hAnsi="KF-GB P Gothic UB" w:cs="KF-GB P Gothic UB" w:eastAsia="KF-GB P Gothic U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KF-GB P Gothic UB" w:hAnsi="KF-GB P Gothic UB" w:cs="KF-GB P Gothic UB" w:eastAsia="KF-GB P Gothic UB"/>
                          <w:sz w:val="24"/>
                          <w:szCs w:val="24"/>
                          <w:lang w:eastAsia="zh-CN"/>
                        </w:rPr>
                        <w:t>是否能出席</w:t>
                      </w:r>
                      <w:r>
                        <w:rPr>
                          <w:rFonts w:ascii="KF-GB P Gothic UB" w:hAnsi="KF-GB P Gothic UB" w:cs="KF-GB P Gothic UB" w:eastAsia="KF-GB P Gothic UB"/>
                          <w:sz w:val="24"/>
                          <w:szCs w:val="24"/>
                          <w:lang w:eastAsia="zh-CN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KF-GB18030 P Mincho" w:hAnsi="KF-GB18030 P Mincho" w:eastAsia="KF-GB18030 P Mincho" w:cs="KF-GB18030 P Minch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KF-GB18030 P Mincho" w:hAnsi="KF-GB18030 P Mincho" w:cs="KF-GB18030 P Mincho" w:eastAsia="KF-GB18030 P Mincho"/>
                          <w:sz w:val="24"/>
                          <w:szCs w:val="24"/>
                          <w:lang w:eastAsia="zh-CN"/>
                        </w:rPr>
                        <w:t>（地点：米子市役所</w:t>
                      </w:r>
                      <w:r>
                        <w:rPr>
                          <w:rFonts w:ascii="KF-GB18030 P Mincho" w:hAnsi="KF-GB18030 P Mincho" w:cs="KF-GB18030 P Mincho" w:eastAsia="KF-GB18030 P Mincho"/>
                          <w:b/>
                          <w:sz w:val="24"/>
                          <w:szCs w:val="24"/>
                          <w:u w:val="wave"/>
                          <w:lang w:eastAsia="zh-CN"/>
                        </w:rPr>
                        <w:t>第二厅舍</w:t>
                      </w:r>
                      <w:r>
                        <w:rPr>
                          <w:rFonts w:eastAsia="KF-GB18030 P Mincho" w:cs="KF-GB18030 P Mincho" w:ascii="KF-GB18030 P Mincho" w:hAnsi="KF-GB18030 P Mincho"/>
                          <w:sz w:val="24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ascii="KF-GB18030 P Mincho" w:hAnsi="KF-GB18030 P Mincho" w:cs="KF-GB18030 P Mincho" w:eastAsia="KF-GB18030 P Mincho"/>
                          <w:sz w:val="24"/>
                          <w:szCs w:val="24"/>
                          <w:lang w:eastAsia="zh-CN"/>
                        </w:rPr>
                        <w:t>楼第二会议室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930" w:hanging="0"/>
                        <w:rPr>
                          <w:rFonts w:ascii="KF-GB18030 P Mincho" w:hAnsi="KF-GB18030 P Mincho" w:eastAsia="KF-GB18030 P Mincho" w:cs="KF-GB18030 P Minch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KF-GB18030 P Mincho" w:cs="KF-GB18030 P Mincho" w:ascii="KF-GB18030 P Mincho" w:hAnsi="KF-GB18030 P Mincho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930" w:hanging="0"/>
                        <w:rPr>
                          <w:rFonts w:ascii="KF-GB18030 P Mincho" w:hAnsi="KF-GB18030 P Mincho" w:eastAsia="KF-GB18030 P Mincho" w:cs="KF-GB18030 P Mincho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F-GB18030 P Mincho" w:cs="KF-GB18030 P Mincho" w:ascii="KF-GB18030 P Mincho" w:hAnsi="KF-GB18030 P Mincho"/>
                          <w:sz w:val="24"/>
                          <w:szCs w:val="24"/>
                          <w:lang w:eastAsia="zh-TW"/>
                        </w:rPr>
                        <w:t>□</w:t>
                      </w:r>
                      <w:r>
                        <w:rPr>
                          <w:rFonts w:ascii="KF-GB18030 P Mincho" w:hAnsi="KF-GB18030 P Mincho" w:cs="KF-GB18030 P Mincho" w:eastAsia="KF-GB18030 P Mincho"/>
                          <w:sz w:val="24"/>
                          <w:szCs w:val="24"/>
                          <w:lang w:eastAsia="zh-TW"/>
                        </w:rPr>
                        <w:t>　</w:t>
                      </w:r>
                      <w:r>
                        <w:rPr>
                          <w:rFonts w:ascii="KF-GB18030 P Mincho" w:hAnsi="KF-GB18030 P Mincho" w:cs="KF-GB18030 P Mincho" w:eastAsia="KF-GB18030 P Mincho"/>
                          <w:sz w:val="24"/>
                          <w:szCs w:val="24"/>
                          <w:lang w:eastAsia="zh-CN"/>
                        </w:rPr>
                        <w:t>出  席</w:t>
                      </w:r>
                      <w:r>
                        <w:rPr>
                          <w:rFonts w:ascii="KF-GB18030 P Mincho" w:hAnsi="KF-GB18030 P Mincho" w:cs="KF-GB18030 P Mincho" w:eastAsia="KF-GB18030 P Mincho"/>
                          <w:sz w:val="24"/>
                          <w:szCs w:val="24"/>
                          <w:lang w:eastAsia="zh-TW"/>
                        </w:rPr>
                        <w:t>　（　　　　　</w:t>
                      </w:r>
                      <w:r>
                        <w:rPr>
                          <w:rFonts w:ascii="KF-GB18030 P Mincho" w:hAnsi="KF-GB18030 P Mincho" w:cs="KF-GB18030 P Mincho" w:eastAsia="KF-GB18030 P Mincho"/>
                          <w:sz w:val="24"/>
                          <w:szCs w:val="24"/>
                          <w:lang w:eastAsia="zh-CN"/>
                        </w:rPr>
                        <w:t>位</w:t>
                      </w:r>
                      <w:r>
                        <w:rPr>
                          <w:rFonts w:ascii="KF-GB18030 P Mincho" w:hAnsi="KF-GB18030 P Mincho" w:cs="KF-GB18030 P Mincho" w:eastAsia="KF-GB18030 P Mincho"/>
                          <w:sz w:val="24"/>
                          <w:szCs w:val="24"/>
                          <w:lang w:eastAsia="zh-TW"/>
                        </w:rPr>
                        <w:t>）　　　　　□　</w:t>
                      </w:r>
                      <w:r>
                        <w:rPr>
                          <w:rFonts w:ascii="KF-GB18030 P Mincho" w:hAnsi="KF-GB18030 P Mincho" w:cs="KF-GB18030 P Mincho" w:eastAsia="KF-GB18030 P Mincho"/>
                          <w:sz w:val="24"/>
                          <w:szCs w:val="24"/>
                          <w:lang w:eastAsia="zh-CN"/>
                        </w:rPr>
                        <w:t>缺  席</w:t>
                      </w:r>
                      <w:r>
                        <w:rPr>
                          <w:rFonts w:ascii="KF-GB18030 P Mincho" w:hAnsi="KF-GB18030 P Mincho" w:cs="KF-GB18030 P Mincho" w:eastAsia="KF-GB18030 P Mincho"/>
                          <w:sz w:val="24"/>
                          <w:szCs w:val="24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KF-GB18030 P Mincho" w:hAnsi="KF-GB18030 P Mincho" w:eastAsia="KF-GB18030 P Mincho" w:cs="KF-GB18030 P Mincho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F-GB18030 P Mincho" w:cs="KF-GB18030 P Mincho" w:ascii="KF-GB18030 P Mincho" w:hAnsi="KF-GB18030 P Mincho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KF-GB18030 P Mincho" w:hAnsi="KF-GB18030 P Mincho" w:eastAsia="KF-GB18030 P Mincho" w:cs="KF-GB18030 P Minch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KF-GB18030 P Mincho" w:hAnsi="KF-GB18030 P Mincho" w:cs="KF-GB18030 P Mincho" w:eastAsia="KF-GB18030 P Mincho"/>
                          <w:sz w:val="24"/>
                          <w:szCs w:val="24"/>
                          <w:lang w:eastAsia="zh-CN"/>
                        </w:rPr>
                        <w:t>　　▼为安排今后的实行委员会日程，</w:t>
                      </w:r>
                      <w:r>
                        <w:rPr>
                          <w:rFonts w:ascii="KF-GB P Gothic UB" w:hAnsi="KF-GB P Gothic UB" w:cs="KF-GB P Gothic UB" w:eastAsia="KF-GB P Gothic UB"/>
                          <w:sz w:val="24"/>
                          <w:szCs w:val="24"/>
                          <w:lang w:eastAsia="zh-CN"/>
                        </w:rPr>
                        <w:t>请您告知</w:t>
                      </w:r>
                      <w:r>
                        <w:rPr>
                          <w:rFonts w:ascii="KF-GB P Gothic UB" w:hAnsi="KF-GB P Gothic UB" w:cs="KF-GB P Gothic UB" w:eastAsia="KF-GB P Gothic UB"/>
                          <w:sz w:val="24"/>
                          <w:szCs w:val="24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KF-GB18030 P Mincho" w:hAnsi="KF-GB18030 P Mincho" w:eastAsia="KF-GB18030 P Mincho" w:cs="KF-GB18030 P Mincho"/>
                          <w:sz w:val="28"/>
                          <w:szCs w:val="24"/>
                        </w:rPr>
                      </w:pPr>
                      <w:r>
                        <w:rPr>
                          <w:rFonts w:ascii="KF-GB18030 P Mincho" w:hAnsi="KF-GB18030 P Mincho" w:cs="KF-GB18030 P Mincho" w:eastAsia="KF-GB18030 P Mincho"/>
                          <w:sz w:val="24"/>
                          <w:szCs w:val="24"/>
                          <w:lang w:eastAsia="zh-CN"/>
                        </w:rPr>
                        <w:t>　　　</w:t>
                      </w:r>
                      <w:r>
                        <w:rPr>
                          <w:rFonts w:ascii="KF-GB P Gothic UB" w:hAnsi="KF-GB P Gothic UB" w:cs="KF-GB P Gothic UB" w:eastAsia="KF-GB P Gothic UB"/>
                          <w:sz w:val="28"/>
                          <w:szCs w:val="24"/>
                          <w:lang w:eastAsia="zh-CN"/>
                        </w:rPr>
                        <w:t>无法出席的星期及时间段</w:t>
                      </w:r>
                      <w:r>
                        <w:rPr>
                          <w:rFonts w:ascii="KF-GB18030 P Mincho" w:hAnsi="KF-GB18030 P Mincho" w:cs="KF-GB18030 P Mincho" w:eastAsia="KF-GB18030 P Mincho"/>
                          <w:sz w:val="28"/>
                          <w:szCs w:val="24"/>
                          <w:lang w:eastAsia="zh-CN"/>
                        </w:rPr>
                        <w:t>（　　　　　　　　　　　　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KF-GB18030 P Mincho" w:hAnsi="KF-GB18030 P Mincho" w:eastAsia="KF-GB18030 P Mincho" w:cs="KF-GB18030 P Mincho"/>
                          <w:sz w:val="28"/>
                          <w:szCs w:val="24"/>
                        </w:rPr>
                      </w:pPr>
                      <w:r>
                        <w:rPr>
                          <w:rFonts w:eastAsia="KF-GB18030 P Mincho" w:cs="KF-GB18030 P Mincho" w:ascii="KF-GB18030 P Mincho" w:hAnsi="KF-GB18030 P Mincho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KF-GB18030 P Mincho" w:hAnsi="KF-GB18030 P Mincho" w:cs="KF-GB18030 P Mincho" w:eastAsia="KF-GB18030 P Mincho"/>
                          <w:sz w:val="24"/>
                          <w:szCs w:val="24"/>
                          <w:lang w:eastAsia="zh-CN"/>
                        </w:rPr>
                        <w:t>　　▼</w:t>
                      </w:r>
                      <w:r>
                        <w:rPr>
                          <w:rFonts w:ascii="KF-GB P Gothic UB" w:hAnsi="KF-GB P Gothic UB" w:cs="KF-GB P Gothic UB" w:eastAsia="KF-GB P Gothic UB"/>
                          <w:sz w:val="28"/>
                          <w:szCs w:val="24"/>
                          <w:lang w:eastAsia="zh-CN"/>
                        </w:rPr>
                        <w:t>是否愿意参加企画委员会</w:t>
                      </w:r>
                      <w:r>
                        <w:rPr>
                          <w:rFonts w:eastAsia="KF-GB P Gothic UB" w:cs="KF-GB P Gothic UB" w:ascii="KF-GB P Gothic UB" w:hAnsi="KF-GB P Gothic UB"/>
                          <w:sz w:val="28"/>
                          <w:szCs w:val="24"/>
                          <w:lang w:eastAsia="zh-CN"/>
                        </w:rPr>
                        <w:t>?</w:t>
                      </w:r>
                      <w:r>
                        <w:rPr>
                          <w:rFonts w:ascii="KF-GB18030 P Mincho" w:hAnsi="KF-GB18030 P Mincho" w:cs="KF-GB18030 P Mincho" w:eastAsia="KF-GB18030 P Mincho"/>
                          <w:sz w:val="24"/>
                          <w:szCs w:val="24"/>
                          <w:lang w:eastAsia="zh-CN"/>
                        </w:rPr>
                        <w:t>　□ 愿意参加　□　考虑中　　□　今年不打算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36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..">
    <w:altName w:val="Arial Unicode MS"/>
    <w:charset w:val="80"/>
    <w:family w:val="swiss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KF-GB P YuanHei">
    <w:charset w:val="86"/>
    <w:family w:val="swiss"/>
    <w:pitch w:val="variable"/>
  </w:font>
  <w:font w:name="HG丸ｺﾞｼｯｸM-PRO">
    <w:charset w:val="80"/>
    <w:family w:val="modern"/>
    <w:pitch w:val="variable"/>
  </w:font>
  <w:font w:name="KF-GB P Gothic UB">
    <w:charset w:val="86"/>
    <w:family w:val="swiss"/>
    <w:pitch w:val="variable"/>
  </w:font>
  <w:font w:name="ＭＳ ゴシック">
    <w:altName w:val="MS Gothic"/>
    <w:charset w:val="80"/>
    <w:family w:val="modern"/>
    <w:pitch w:val="default"/>
  </w:font>
  <w:font w:name="KF-GB YuanHei">
    <w:charset w:val="86"/>
    <w:family w:val="modern"/>
    <w:pitch w:val="default"/>
  </w:font>
  <w:font w:name="MS UI Gothic">
    <w:charset w:val="80"/>
    <w:family w:val="modern"/>
    <w:pitch w:val="variable"/>
  </w:font>
  <w:font w:name="ＤＨＰ特太ゴシック体">
    <w:charset w:val="80"/>
    <w:family w:val="modern"/>
    <w:pitch w:val="variable"/>
  </w:font>
  <w:font w:name="KF-GB18030 P Mincho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創英角ｺﾞｼｯｸUB" w:hAnsi="HGS創英角ｺﾞｼｯｸUB" w:eastAsia="HGS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Arial Unicode MS" w:hAnsi="...;Arial Unicode MS" w:eastAsia="...;Arial Unicode MS" w:cs="...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03:00Z</dcterms:created>
  <dc:creator>TPIEF Yonago3</dc:creator>
  <dc:description/>
  <cp:keywords/>
  <dc:language>en-US</dc:language>
  <cp:lastModifiedBy>TPIEF Yonago3</cp:lastModifiedBy>
  <cp:lastPrinted>2017-04-28T10:20:00Z</cp:lastPrinted>
  <dcterms:modified xsi:type="dcterms:W3CDTF">2018-05-02T01:53:00Z</dcterms:modified>
  <cp:revision>4</cp:revision>
  <dc:subject/>
  <dc:title/>
</cp:coreProperties>
</file>