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385"/>
        <w:gridCol w:w="992"/>
        <w:gridCol w:w="1418"/>
        <w:gridCol w:w="368"/>
        <w:gridCol w:w="507"/>
        <w:gridCol w:w="1908"/>
      </w:tblGrid>
      <w:tr>
        <w:trPr>
          <w:trHeight w:val="689" w:hRule="atLeast"/>
        </w:trPr>
        <w:tc>
          <w:tcPr>
            <w:tcW w:w="9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「話してみよう韓国語」第１０回鳥取大会</w:t>
            </w:r>
            <w:bookmarkEnd w:id="0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　参加申込書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  <w:t>※</w:t>
            </w:r>
            <w:r>
              <w:rPr>
                <w:rFonts w:ascii="MS UI Gothic" w:hAnsi="MS UI Gothic" w:cs="MS UI Gothic" w:eastAsia="MS UI Gothic"/>
                <w:color w:val="FFFFFF"/>
              </w:rPr>
              <w:t>必ず応募者</w:t>
            </w:r>
            <w:r>
              <w:rPr>
                <w:rFonts w:eastAsia="MS UI Gothic" w:cs="MS UI Gothic" w:ascii="MS UI Gothic" w:hAnsi="MS UI Gothic"/>
                <w:color w:val="FFFFFF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</w:rPr>
              <w:t>名につき</w:t>
            </w:r>
            <w:r>
              <w:rPr>
                <w:rFonts w:eastAsia="MS UI Gothic" w:cs="MS UI Gothic" w:ascii="MS UI Gothic" w:hAnsi="MS UI Gothic"/>
                <w:color w:val="FFFFFF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</w:rPr>
              <w:t>枚作成し、お申し込みは</w:t>
            </w:r>
            <w:r>
              <w:rPr>
                <w:rFonts w:eastAsia="MS UI Gothic" w:cs="MS UI Gothic" w:ascii="MS UI Gothic" w:hAnsi="MS UI Gothic"/>
                <w:color w:val="FFFFFF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</w:rPr>
              <w:t>名分（</w:t>
            </w:r>
            <w:r>
              <w:rPr>
                <w:rFonts w:eastAsia="MS UI Gothic" w:cs="MS UI Gothic" w:ascii="MS UI Gothic" w:hAnsi="MS UI Gothic"/>
                <w:color w:val="FFFFFF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</w:rPr>
              <w:t>枚）を、メールに添付するか郵便でお送りください。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参加部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中高生スキット部門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指定スキット部門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創作スキット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57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正確に記入してください）　</w:t>
            </w:r>
          </w:p>
        </w:tc>
      </w:tr>
      <w:tr>
        <w:trPr>
          <w:trHeight w:val="734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　（漢字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ふりがな）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姓）　　　　　　　　　　　　　　　　　　　　　（名）</w:t>
            </w:r>
          </w:p>
        </w:tc>
      </w:tr>
      <w:tr>
        <w:trPr>
          <w:trHeight w:val="40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宅の住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電話・ファックス      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Tel.  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 xml:space="preserve">E-mail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年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2015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年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月時点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32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594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性別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下線または○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　（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16"/>
              </w:rPr>
              <w:t>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に下線を引くか、○を付けてください　　いくつでも可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れぐらい学びましたか：（学習期間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んだことがない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ほとんどできな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→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  <w:t>B-2, 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はスキップ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未満　　　　　　　　　　　　　　　　　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未満　　　　　　　 　 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652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んなところで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び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学習機関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の授業で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前に学んだ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NH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ハングル講座：テレビ／ラジオ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の授業で学んでいる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インターネット（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何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サイト？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大学の授業で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前に学んだ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語教室・市民教室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大学の授業で学んでいる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（どこの？　　　　　　　　　　　　　　　　　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人で勉強 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に住んでいた→（　　年　　ヶ月間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　）</w:t>
            </w:r>
          </w:p>
        </w:tc>
      </w:tr>
      <w:tr>
        <w:trPr>
          <w:trHeight w:val="141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きっかけは何で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学習動機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校に授業があったから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外国語に興味があるから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映画・　ドラマ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ハングルに興味があったから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がい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英語が嫌いだから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父親／母親が韓国人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本大会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　（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に下線を引くか、○を付けてください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会のことをどのように知り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媒体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校（講座）の先生が教えてくれた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親が教えてくれた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友だちが教えてくれた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広告を見た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大会のポスターを見た　→どこで（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大会のちらしを見た　→どこで（　　　　　　　　　　　　　　　　　　　　　　　　　　　　　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ウェブサイトで検索した　→どのサイトで（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なぜ参加したいと思いました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参加動機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旅行に行けるから　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先生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語の実力を確かめたかったから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親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語の勉強をできる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友だちと一緒に出たかった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のことをもっと知りたい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 xml:space="preserve">　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を作りたい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D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　　　　　（必ず記入してください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配役について　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20"/>
              </w:rPr>
              <w:t>（苗字を記入）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パートナー氏名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代　表：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○を付ける）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A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ind w:firstLine="198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分　・ ﾊﾟｰﾄﾅｰ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B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292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指導講師について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（必ず記入してください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講師氏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16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学校以外の場合）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韓国語教室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AndChars" w:linePitch="3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36:00Z</dcterms:created>
  <dc:creator>TPIEF Yonago-2</dc:creator>
  <dc:description/>
  <dc:language>en-US</dc:language>
  <cp:lastModifiedBy>TPIEF Yonago-2</cp:lastModifiedBy>
  <cp:lastPrinted>2014-08-06T15:17:00Z</cp:lastPrinted>
  <dcterms:modified xsi:type="dcterms:W3CDTF">2014-08-10T07:36:00Z</dcterms:modified>
  <cp:revision>3</cp:revision>
  <dc:subject/>
  <dc:title/>
</cp:coreProperties>
</file>