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１２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枚作成し、スキット部門の場合は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枚）をまとめて応募して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734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　（名）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ハングル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808080"/>
                <w:kern w:val="0"/>
                <w:sz w:val="16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808080"/>
                <w:kern w:val="0"/>
                <w:sz w:val="16"/>
                <w:szCs w:val="20"/>
              </w:rPr>
              <w:t>頻繁に確認する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1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７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32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下線を引くか、○を付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（学習期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 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（どれくらい？　　　　　　　　　　　）</w:t>
            </w:r>
          </w:p>
        </w:tc>
      </w:tr>
      <w:tr>
        <w:trPr>
          <w:trHeight w:val="11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んなところ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び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機関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</w:t>
            </w:r>
            <w:r>
              <w:rPr>
                <w:rFonts w:ascii="MS UI Gothic" w:hAnsi="MS UI Gothic" w:cs="ＭＳ Ｐゴシック" w:eastAsia="MS UI Gothic"/>
                <w:kern w:val="0"/>
                <w:sz w:val="8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学んでいる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4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教室・市民教室等　（どこの？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人で勉強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に住んでいた→（　　　　　　ヶ月間）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その他　→記入（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／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のように知り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媒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学校（講座）の先生が教えてくれた　　　　□　友だち／家族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　ポスターを見た　→　どこで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(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 　　　）□　ちらしを見た　→どこで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広告を見た　→　どこで（　　　　　　　　　）□　ウェブサイトで　→どこの（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left="135" w:hanging="0"/>
              <w:rPr>
                <w:rFonts w:ascii="MS UI Gothic" w:hAnsi="MS UI Gothic" w:eastAsia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過去に応募したことがある　⇒　いつ？（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その他　→記入（　　　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思い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参加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旅行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スキット部門の発表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　※「中高生スキット部門」と「一般スキット部門」　のみ記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備品・小道具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178" w:hanging="178"/>
              <w:rPr>
                <w:rFonts w:ascii="MS UI Gothic" w:hAnsi="MS UI Gothic" w:eastAsia="MS UI Gothic" w:cs="ＭＳ Ｐゴシック"/>
                <w:color w:val="7F7F7F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7F7F7F"/>
                <w:kern w:val="0"/>
                <w:sz w:val="18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使用するものに☑し、　数（</w:t>
            </w:r>
            <w:r>
              <w:rPr>
                <w:rFonts w:eastAsia="MS UI Gothic" w:cs="ＭＳ Ｐゴシック" w:ascii="MS UI Gothic" w:hAnsi="MS UI Gothic"/>
                <w:color w:val="7F7F7F"/>
                <w:kern w:val="0"/>
                <w:sz w:val="18"/>
                <w:szCs w:val="20"/>
              </w:rPr>
              <w:t>1or2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）や道具名などを記入）</w:t>
            </w:r>
          </w:p>
        </w:tc>
        <w:tc>
          <w:tcPr>
            <w:tcW w:w="75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机　（　　　）台、　　□ イス　（　　　）脚、　　□ ホワイトボー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GM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市販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／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-R 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保存形式（　　　　　　　）　何の音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曲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jc w:val="left"/>
              <w:rPr>
                <w:rFonts w:ascii="MS UI Gothic" w:hAnsi="MS UI Gothic" w:eastAsia="MS UI Gothic" w:cs="ＭＳ Ｐゴシック"/>
                <w:color w:val="7F7F7F"/>
                <w:kern w:val="0"/>
                <w:sz w:val="18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その他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6"/>
                <w:szCs w:val="20"/>
              </w:rPr>
              <w:t>※道具名を記入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396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［　　　　　　　　　　　　　　　　　　　　　　　　　　　　　　　　　　　　　　　　　　　　　　　　　　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ご記入いただいた個人情報は、「話してみよう韓国語」大会に関する諸手続のためにのみ使用いたし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TPIEF Yonago-2</dc:creator>
  <dc:description/>
  <cp:keywords/>
  <dc:language>en-US</dc:language>
  <cp:lastModifiedBy>TPIEF Yonago3</cp:lastModifiedBy>
  <cp:lastPrinted>2016-06-22T17:53:00Z</cp:lastPrinted>
  <dcterms:modified xsi:type="dcterms:W3CDTF">2016-06-22T08:54:00Z</dcterms:modified>
  <cp:revision>8</cp:revision>
  <dc:subject/>
  <dc:title/>
</cp:coreProperties>
</file>